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345" w:leader="none"/>
          <w:tab w:val="left" w:pos="6525" w:leader="none"/>
        </w:tabs>
        <w:rPr/>
      </w:pPr>
      <w:r>
        <w:rPr>
          <w:b/>
          <w:i/>
          <w:sz w:val="28"/>
          <w:szCs w:val="28"/>
        </w:rPr>
        <w:t>Рассмотрено</w:t>
      </w:r>
      <w:r>
        <w:rPr>
          <w:i/>
          <w:sz w:val="22"/>
          <w:szCs w:val="22"/>
        </w:rPr>
        <w:tab/>
      </w:r>
      <w:r>
        <w:rPr>
          <w:b/>
          <w:i/>
          <w:sz w:val="28"/>
          <w:szCs w:val="28"/>
        </w:rPr>
        <w:t>Согласовано</w:t>
        <w:tab/>
        <w:t>Утверждаю</w:t>
      </w:r>
    </w:p>
    <w:p>
      <w:pPr>
        <w:pStyle w:val="Normal"/>
        <w:tabs>
          <w:tab w:val="clear" w:pos="708"/>
          <w:tab w:val="left" w:pos="3345" w:leader="none"/>
          <w:tab w:val="left" w:pos="6525" w:leader="none"/>
        </w:tabs>
        <w:rPr/>
      </w:pPr>
      <w:r>
        <w:rPr>
          <w:sz w:val="20"/>
          <w:szCs w:val="20"/>
        </w:rPr>
        <w:t>На МО учителей</w:t>
        <w:tab/>
        <w:t>на Методсовете школы</w:t>
        <w:tab/>
        <w:t xml:space="preserve">Директор МОУ «ООШ №8 </w:t>
      </w:r>
    </w:p>
    <w:p>
      <w:pPr>
        <w:pStyle w:val="Normal"/>
        <w:tabs>
          <w:tab w:val="clear" w:pos="708"/>
          <w:tab w:val="left" w:pos="3345" w:leader="none"/>
          <w:tab w:val="left" w:pos="6525" w:leader="none"/>
        </w:tabs>
        <w:rPr>
          <w:sz w:val="20"/>
          <w:szCs w:val="20"/>
        </w:rPr>
      </w:pPr>
      <w:r>
        <w:rPr>
          <w:sz w:val="20"/>
          <w:szCs w:val="20"/>
        </w:rPr>
        <w:t>естеств.-матем.</w:t>
      </w:r>
    </w:p>
    <w:p>
      <w:pPr>
        <w:pStyle w:val="Normal"/>
        <w:tabs>
          <w:tab w:val="clear" w:pos="708"/>
          <w:tab w:val="left" w:pos="3345" w:leader="none"/>
          <w:tab w:val="left" w:pos="6525" w:leader="none"/>
        </w:tabs>
        <w:rPr>
          <w:sz w:val="20"/>
          <w:szCs w:val="20"/>
        </w:rPr>
      </w:pPr>
      <w:r>
        <w:rPr>
          <w:sz w:val="20"/>
          <w:szCs w:val="20"/>
        </w:rPr>
        <w:t>цикла</w:t>
        <w:tab/>
        <w:t>протокол № 1</w:t>
        <w:tab/>
        <w:t xml:space="preserve"> ____ ______Г.В. Тарасова</w:t>
      </w:r>
    </w:p>
    <w:p>
      <w:pPr>
        <w:pStyle w:val="Normal"/>
        <w:tabs>
          <w:tab w:val="clear" w:pos="708"/>
          <w:tab w:val="left" w:pos="3345" w:leader="none"/>
          <w:tab w:val="left" w:pos="6525" w:leader="none"/>
        </w:tabs>
        <w:rPr>
          <w:sz w:val="20"/>
          <w:szCs w:val="20"/>
        </w:rPr>
      </w:pPr>
      <w:r>
        <w:rPr>
          <w:sz w:val="20"/>
          <w:szCs w:val="20"/>
        </w:rPr>
        <w:t xml:space="preserve">      </w:t>
      </w:r>
      <w:r>
        <w:rPr>
          <w:sz w:val="20"/>
          <w:szCs w:val="20"/>
        </w:rPr>
        <w:tab/>
        <w:t>«__»______   2009 г.</w:t>
        <w:tab/>
        <w:t>«__»______         2009 г.</w:t>
      </w:r>
    </w:p>
    <w:p>
      <w:pPr>
        <w:pStyle w:val="Normal"/>
        <w:tabs>
          <w:tab w:val="clear" w:pos="708"/>
          <w:tab w:val="left" w:pos="3345" w:leader="none"/>
        </w:tabs>
        <w:rPr>
          <w:sz w:val="20"/>
          <w:szCs w:val="20"/>
        </w:rPr>
      </w:pPr>
      <w:r>
        <w:rPr>
          <w:sz w:val="20"/>
          <w:szCs w:val="20"/>
        </w:rPr>
        <w:t>протокол № 1</w:t>
      </w:r>
    </w:p>
    <w:p>
      <w:pPr>
        <w:pStyle w:val="Normal"/>
        <w:tabs>
          <w:tab w:val="clear" w:pos="708"/>
          <w:tab w:val="left" w:pos="3345" w:leader="none"/>
        </w:tabs>
        <w:rPr/>
      </w:pPr>
      <w:r>
        <w:rPr>
          <w:sz w:val="20"/>
          <w:szCs w:val="20"/>
        </w:rPr>
        <w:t xml:space="preserve">«__ » ____   2009 г.       </w:t>
        <w:tab/>
        <w:t>Зам. директора по УВР</w:t>
      </w:r>
    </w:p>
    <w:p>
      <w:pPr>
        <w:pStyle w:val="Normal"/>
        <w:tabs>
          <w:tab w:val="clear" w:pos="708"/>
          <w:tab w:val="left" w:pos="3450" w:leader="none"/>
          <w:tab w:val="left" w:pos="4230" w:leader="none"/>
          <w:tab w:val="center" w:pos="4677" w:leader="none"/>
        </w:tabs>
        <w:rPr/>
      </w:pPr>
      <w:r>
        <w:rPr>
          <w:sz w:val="20"/>
          <w:szCs w:val="20"/>
        </w:rPr>
        <w:t>Руководитель МО</w:t>
        <w:tab/>
        <w:t>______</w:t>
        <w:tab/>
        <w:t>Н.А. Мефодьева</w:t>
        <w:tab/>
      </w:r>
    </w:p>
    <w:p>
      <w:pPr>
        <w:pStyle w:val="Normal"/>
        <w:rPr>
          <w:sz w:val="20"/>
          <w:szCs w:val="20"/>
        </w:rPr>
      </w:pPr>
      <w:r>
        <w:rPr>
          <w:sz w:val="20"/>
          <w:szCs w:val="20"/>
        </w:rPr>
        <w:t>______  Н.Н. Боб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
        <w:rPr>
          <w:rFonts w:ascii="Times New Roman" w:hAnsi="Times New Roman" w:cs="Times New Roman"/>
          <w:kern w:val="0"/>
        </w:rPr>
      </w:pPr>
      <w:r>
        <w:rPr>
          <w:rFonts w:cs="Times New Roman" w:ascii="Times New Roman" w:hAnsi="Times New Roman"/>
        </w:rPr>
        <w:t>Рабо</w:t>
      </w:r>
      <w:r>
        <w:rPr>
          <w:rFonts w:cs="Times New Roman" w:ascii="Times New Roman" w:hAnsi="Times New Roman"/>
          <w:kern w:val="0"/>
        </w:rPr>
        <w:t>чая программа</w:t>
      </w:r>
    </w:p>
    <w:p>
      <w:pPr>
        <w:pStyle w:val="Heading"/>
        <w:rPr>
          <w:rFonts w:ascii="Times New Roman" w:hAnsi="Times New Roman" w:cs="Times New Roman"/>
          <w:kern w:val="0"/>
          <w:sz w:val="28"/>
          <w:szCs w:val="28"/>
        </w:rPr>
      </w:pPr>
      <w:r>
        <w:rPr>
          <w:rFonts w:cs="Times New Roman" w:ascii="Times New Roman" w:hAnsi="Times New Roman"/>
          <w:kern w:val="0"/>
          <w:sz w:val="28"/>
          <w:szCs w:val="28"/>
        </w:rPr>
        <w:t>по предмету «Природоведение»</w:t>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rPr/>
      </w:pPr>
      <w:r>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Класс: 5</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ель: Надежда Николаевна Боброва</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яснительная записка</w:t>
      </w:r>
    </w:p>
    <w:p>
      <w:pPr>
        <w:pStyle w:val="Normal"/>
        <w:rPr/>
      </w:pPr>
      <w:r>
        <w:rPr>
          <w:b/>
        </w:rPr>
        <w:t>Рабочая программа</w:t>
      </w:r>
      <w:r>
        <w:rPr/>
        <w:t xml:space="preserve"> по предмету «Природоведение» 5 класс составлена на основе:</w:t>
      </w:r>
    </w:p>
    <w:p>
      <w:pPr>
        <w:pStyle w:val="Normal"/>
        <w:rPr/>
      </w:pPr>
      <w:r>
        <w:rPr/>
        <w:t>- Федерального стандарта общего образования по природоведению, 2004 г.</w:t>
      </w:r>
    </w:p>
    <w:p>
      <w:pPr>
        <w:pStyle w:val="Normal"/>
        <w:rPr/>
      </w:pPr>
      <w:r>
        <w:rPr/>
        <w:t>-Примерной программы основного общего образования «Природоведение», 2004, Коллегия Минобразования России и Президиум Российской академии образования;</w:t>
      </w:r>
    </w:p>
    <w:p>
      <w:pPr>
        <w:pStyle w:val="Normal"/>
        <w:rPr/>
      </w:pPr>
      <w:r>
        <w:rPr/>
        <w:t>-Программы основного общего образования по природоведению для 5 класса под редакцией А.А. Плешакова, Н.И. Сонина 2000 г. Министерство образования РФ.</w:t>
      </w:r>
    </w:p>
    <w:p>
      <w:pPr>
        <w:pStyle w:val="Normal"/>
        <w:rPr/>
      </w:pPr>
      <w:r>
        <w:rPr>
          <w:b/>
        </w:rPr>
        <w:t xml:space="preserve">2.Особенности программного материала. </w:t>
      </w:r>
      <w:r>
        <w:rPr/>
        <w:t>Программа курса построена на основе концентрического подхода и продолжает аналогичный курс начальной школы, одновременно являясь пропедевтической основой для изучения естественных наук. Он так же завершает изучения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выделена специфическая роль каждой из них в исследовании окружающего мира и жизни человека. Познакомившись в начальной школе с компонентами природы, ее разнообразием, с природой родного края и своей страны, учащиеся готовы воспринимать картину мира, которая раскрывается перед ними в курсе 5 класса. При этом программа построена таким образом, чтобы исключить как дублирование учебного материала начальной школы, так и ненужное забегание вперед.</w:t>
      </w:r>
    </w:p>
    <w:p>
      <w:pPr>
        <w:pStyle w:val="Normal"/>
        <w:rPr/>
      </w:pPr>
      <w:r>
        <w:rPr>
          <w:b/>
        </w:rPr>
        <w:t>3. Цели.</w:t>
      </w:r>
      <w:r>
        <w:rPr/>
        <w:t xml:space="preserve"> Изучение природоведения в 5 классе  направлено на достижение следующих целей: </w:t>
      </w:r>
    </w:p>
    <w:p>
      <w:pPr>
        <w:pStyle w:val="Normal"/>
        <w:rPr/>
      </w:pPr>
      <w:r>
        <w:rPr>
          <w:b/>
        </w:rPr>
        <w:t>- освоение</w:t>
      </w:r>
      <w:r>
        <w:rPr/>
        <w:t xml:space="preserve"> знаний о многообразии объектов и явлений природы, связи мира живой и неживой природы, изменениях природной среды под воздействием человека; </w:t>
      </w:r>
    </w:p>
    <w:p>
      <w:pPr>
        <w:pStyle w:val="Normal"/>
        <w:rPr/>
      </w:pPr>
      <w:r>
        <w:rPr>
          <w:b/>
        </w:rPr>
        <w:t>-овладение</w:t>
      </w:r>
      <w:r>
        <w:rPr/>
        <w:t xml:space="preserve"> начальными естественно-научными умениями проводить наблюдения, опыты и измерения, описывать их результаты, делать выводы;</w:t>
      </w:r>
    </w:p>
    <w:p>
      <w:pPr>
        <w:pStyle w:val="Normal"/>
        <w:rPr/>
      </w:pPr>
      <w:r>
        <w:rPr/>
        <w:t>- развитие интереса к изучению природы,</w:t>
      </w:r>
    </w:p>
    <w:p>
      <w:pPr>
        <w:pStyle w:val="Normal"/>
        <w:rPr/>
      </w:pPr>
      <w:r>
        <w:rPr/>
        <w:t>-  воспитание положительного эмоционально-ценностного отношения к природе;</w:t>
      </w:r>
    </w:p>
    <w:p>
      <w:pPr>
        <w:pStyle w:val="Normal"/>
        <w:rPr/>
      </w:pPr>
      <w:r>
        <w:rPr/>
        <w:t>-  применение полученных знаний и умений для решения практических задач в повседневной жизни, безопасного поведения в природе, оказания простейших видов первой медицинской помощи.</w:t>
      </w:r>
    </w:p>
    <w:p>
      <w:pPr>
        <w:pStyle w:val="Normal"/>
        <w:rPr/>
      </w:pPr>
      <w:r>
        <w:rPr>
          <w:b/>
        </w:rPr>
        <w:t xml:space="preserve">4. Объем и сроки изучения. </w:t>
      </w:r>
      <w:r>
        <w:rPr/>
        <w:t>Рабочая программа объемом 68 часов изучается в пятом классе из расчета два раза в неделю.</w:t>
      </w:r>
    </w:p>
    <w:tbl>
      <w:tblPr>
        <w:tblW w:w="9571" w:type="dxa"/>
        <w:jc w:val="left"/>
        <w:tblInd w:w="-113" w:type="dxa"/>
        <w:tblLayout w:type="fixed"/>
        <w:tblCellMar>
          <w:top w:w="0" w:type="dxa"/>
          <w:left w:w="108" w:type="dxa"/>
          <w:bottom w:w="0" w:type="dxa"/>
          <w:right w:w="108" w:type="dxa"/>
        </w:tblCellMar>
      </w:tblPr>
      <w:tblGrid>
        <w:gridCol w:w="917"/>
        <w:gridCol w:w="1932"/>
        <w:gridCol w:w="899"/>
        <w:gridCol w:w="945"/>
        <w:gridCol w:w="933"/>
        <w:gridCol w:w="997"/>
        <w:gridCol w:w="1018"/>
        <w:gridCol w:w="933"/>
        <w:gridCol w:w="99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I полуг.</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Практ. работы</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о II полгод.</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Практ. работ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В рабочую программу включены элементы Н Р К  в следующие темы: «Беспокойная атмосфера», «Маленькая экскурсия в мир камней», «Землетрясения», «Вода на Земле», «Как человек изменил Землю», «Ядовитые животные и растения».</w:t>
      </w:r>
    </w:p>
    <w:p>
      <w:pPr>
        <w:pStyle w:val="Normal"/>
        <w:rPr/>
      </w:pPr>
      <w:r>
        <w:rPr/>
        <w:t>Программа «Здоровье» включена в следующие темы: «Вещества и явления в окружающем мире», «Ураганы», «Вода на Земле», «Большой мир маленькой клетки», «Экологические проблемы», «»Здоровье человека и безопасность жизни».</w:t>
      </w:r>
    </w:p>
    <w:p>
      <w:pPr>
        <w:pStyle w:val="Normal"/>
        <w:rPr/>
      </w:pPr>
      <w:r>
        <w:rPr>
          <w:b/>
        </w:rPr>
        <w:t>5. Требования к знаниям и умениям.</w:t>
      </w:r>
      <w:r>
        <w:rPr/>
        <w:t xml:space="preserve"> В результате прохождения программного материала, обучающийся должен </w:t>
      </w:r>
      <w:r>
        <w:rPr>
          <w:b/>
        </w:rPr>
        <w:t>знать:</w:t>
      </w:r>
      <w:r>
        <w:rPr/>
        <w:t xml:space="preserve"> о многообразии тел веществ и явлений природы и их простейших классификациях; отдельных методах изучения природы;  основные характеристики погоды, факторы здорового образа жизни, экологические проблемы своей местности и пути их решения; </w:t>
      </w:r>
      <w:r>
        <w:rPr>
          <w:b/>
        </w:rPr>
        <w:t>уметь:</w:t>
      </w:r>
      <w:r>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приводить примеры физических явлений, явлений превращения веществ, приспособления растений к различным способам размножения; приспособления животных к различным условиям среды обитания; изменений в окружающей среде под воздействием человека; указывать на модели положение Солнца и Земли в Солнечной системе; находить несколько созвездий Северного полушария при помощи звездной карты; описывать собственные наблюдения или опыты, различать в них цель, условия проведения и полученные результаты, сравнивать природные объекты по двум – трем признакам; пописывать по предложенному плану внешний вид изученных тел и веществ; использовать дополнительные источники информации для выполнения учебной задачи; находить значение указанных терминов в справочной литературе; кратко пересказывать доступный по объему текст, выделять его главную мысль; использовать естественнонаучную лексику в самостоятельно подготовленных устных сообщениях (на 2-3 минуты);  пользоваться приборами для измерения изученных физических величин; следовать правилам безопасности при проведении практических работ; </w:t>
      </w:r>
    </w:p>
    <w:p>
      <w:pPr>
        <w:pStyle w:val="Normal"/>
        <w:rPr/>
      </w:pPr>
      <w:r>
        <w:rPr>
          <w:b/>
        </w:rPr>
        <w:t xml:space="preserve">использовать приобретенные знания и умения в практической деятельности и повседневной жизни </w:t>
      </w:r>
      <w:r>
        <w:rPr/>
        <w:t>для</w:t>
      </w:r>
      <w:r>
        <w:rPr>
          <w:b/>
        </w:rPr>
        <w:t xml:space="preserve">: </w:t>
      </w:r>
      <w:r>
        <w:rPr/>
        <w:t>определения сторон горизонта с помощью компаса, Полярной звезды или местных признаков; измерения роста, температуры и массы тела, сравнения показателей своего развития с возрастными нормами; определение  наиболее распространенных в своей местности ядовитых растений, грибов, опасных животных; следование нормам  экологического и безопасного поведения в природе; составление простейших рекомендаций по содержанию и уходу за комнатными растениями и домашними животными; оказание первой помощи при капиллярных кровотечениях,  несложных травмах.</w:t>
      </w:r>
    </w:p>
    <w:p>
      <w:pPr>
        <w:pStyle w:val="Normal"/>
        <w:rPr/>
      </w:pPr>
      <w:r>
        <w:rPr>
          <w:b/>
        </w:rPr>
        <w:t xml:space="preserve">6. Основные темы и разделы программы. </w:t>
      </w:r>
      <w:r>
        <w:rPr/>
        <w:t>Рабочая программа включает следующие разделы и темы: Тема № 1 «Изучение природы», тема № 2 «Вселенная», тема № 3 «Земля», тема № 4 «Жизнь на Земле», тема № 5 «Человек на Земле».</w:t>
      </w:r>
    </w:p>
    <w:p>
      <w:pPr>
        <w:pStyle w:val="Normal"/>
        <w:rPr/>
      </w:pPr>
      <w:r>
        <w:rPr>
          <w:b/>
        </w:rPr>
        <w:t>7. Основные формы организации учебного процесса.</w:t>
      </w:r>
      <w:r>
        <w:rPr/>
        <w:t xml:space="preserve"> Программа предусматривает проведение традиционных уроков, проведение экскурсий, практических работ.</w:t>
      </w:r>
    </w:p>
    <w:p>
      <w:pPr>
        <w:pStyle w:val="Normal"/>
        <w:rPr/>
      </w:pPr>
      <w:r>
        <w:rPr>
          <w:b/>
        </w:rPr>
        <w:t>8. Основные формы организации итогового контроля.</w:t>
      </w:r>
      <w:r>
        <w:rPr/>
        <w:t xml:space="preserve"> Оценка знаний и умений учащихся проводится с помощью итогового теста, который  включает задания по основным вопросам темы.  </w:t>
      </w:r>
    </w:p>
    <w:p>
      <w:pPr>
        <w:pStyle w:val="Normal"/>
        <w:rPr/>
      </w:pPr>
      <w:r>
        <w:rPr>
          <w:b/>
        </w:rPr>
        <w:t>9. Перечень ключевых слов и понятий, отрабатываемых в течение курса.</w:t>
      </w:r>
      <w:r>
        <w:rPr/>
        <w:t xml:space="preserve"> Естественные науки, наблюдение, эксперимент, измерение, астрономия, физика, химия, геология, физическая география, биология, экология, Вселенная, Солнечная система, планета, астероид, комета, метеор, звезда, созвездие, ядро, мантия, земная кора, рельеф, горная порода, минерал, тело,  вещество,  смесь,  физические явления, химические явления,  землетрясение, вулкан, континент, архипелаг, атмосфера, погода, климат, гидросфера, Мировой океан, клетка, одноклеточные организмы, многоклеточные организмы, царства живой природы, среда обитания, природные зоны Земли,  природные сообщества морей и океанов,  наружная мембрана,  цитоплазма, ядро,  бактерии,  грибы, растения, животные,  наземно-воздушная среда, тундра, тайга,  смешанные и широколиственные леса, травянистые равнины, пустыни, влажные тропические леса, сообщество поверхности воды, сообщество толщи воды, донное сообщество,  сообщество кораллового рифа, глубоководное сообщество, человек умелый, человек прямоходящий,  человек разумный, неандерталец,  кроманьонец,  экологические проблемы, биологическое разнообразие,  опустынивание.</w:t>
      </w:r>
    </w:p>
    <w:p>
      <w:pPr>
        <w:pStyle w:val="Normal"/>
        <w:rPr/>
      </w:pPr>
      <w:r>
        <w:rPr>
          <w:b/>
        </w:rPr>
        <w:t xml:space="preserve">10. Список используемой литературы, используемой учителем. </w:t>
      </w:r>
      <w:r>
        <w:rPr/>
        <w:t>Учебник:  А.  А.Плешаков,  НИ. Сонин. Природоведение. Дрофа, Москва, 2007., АА. Сонин, НИ. Плешаков «Рабочая тетрадь по природоведению», Дрофа, Москва, 2007 год, методическое пособие «Природоведение», Л.Д. Парфилова «Контрольные и проверочные работы по природоведению». «Экзамен». М., 2006г., дополнительный учебник Т.С. Сухова, А.Г. Драгомилова «Природоведение». Дрофа. Москва, 2007.</w:t>
      </w:r>
    </w:p>
    <w:p>
      <w:pPr>
        <w:pStyle w:val="Normal"/>
        <w:rPr/>
      </w:pPr>
      <w:r>
        <w:rPr/>
        <w:t>Список литературы для учащихся: Файнес Р. Вокруг света по меридиану. М.: Прогресс, 1992; Черри- Гаррард Э.Самое ужасное путешествие. Л.: Гидрометиоиздат, 1991; Верзилин Н.М. Путешествие с домашними растениями. М.:Просвещение,1994; Детская энциклопедия. Страны и народы. М.:Nota Bene, 1994; Лялина М. А. Подвиги русских адмиралов и мореплавателей. М.: Современник, 1996; Океан: морские путешествия, приключения, героики, фантастика, история, наука, жизнь океана. Вып.I. М: Интерпринт.</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rPr>
        <w:t xml:space="preserve">Тематическое планирование </w:t>
      </w:r>
    </w:p>
    <w:p>
      <w:pPr>
        <w:pStyle w:val="Normal"/>
        <w:rPr>
          <w:b/>
          <w:b/>
          <w:bCs/>
        </w:rPr>
      </w:pPr>
      <w:r>
        <w:rPr>
          <w:b/>
          <w:bCs/>
        </w:rPr>
      </w:r>
    </w:p>
    <w:tbl>
      <w:tblPr>
        <w:tblW w:w="10632" w:type="dxa"/>
        <w:jc w:val="center"/>
        <w:tblInd w:w="0" w:type="dxa"/>
        <w:tblLayout w:type="fixed"/>
        <w:tblCellMar>
          <w:top w:w="0" w:type="dxa"/>
          <w:left w:w="108" w:type="dxa"/>
          <w:bottom w:w="0" w:type="dxa"/>
          <w:right w:w="108" w:type="dxa"/>
        </w:tblCellMar>
      </w:tblPr>
      <w:tblGrid>
        <w:gridCol w:w="567"/>
        <w:gridCol w:w="2835"/>
        <w:gridCol w:w="851"/>
        <w:gridCol w:w="850"/>
        <w:gridCol w:w="709"/>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 по про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ов 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нать: многообразие тел, веществ, явлений природы, отдельные методы изучения природы.</w:t>
            </w:r>
          </w:p>
          <w:p>
            <w:pPr>
              <w:pStyle w:val="Normal"/>
              <w:rPr/>
            </w:pPr>
            <w:r>
              <w:rPr/>
              <w:t>Уметь: описывать собственные наблюдения или опыты, различать в них цель, условия проведения и результат, пользоваться приборами для измерения изученных велич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л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ть: указывать на модели положение Солнца и Земли  в Солнечной системе, находить несколько созвездий северного полушария при помощи звездной карты, находить значение указанных терминов в справочной литературе, использовать естественно - научную лексику  в самостоятельно подготовленных устных сообщ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нать:  представление людей о происхождении Земли, внутреннее строение Земли, горные породы, химические и физические процессы в природе, основные характеристики погоды.</w:t>
            </w:r>
          </w:p>
          <w:p>
            <w:pPr>
              <w:pStyle w:val="Normal"/>
              <w:rPr/>
            </w:pPr>
            <w:r>
              <w:rPr/>
              <w:t>Уметь: приводить примеры физических явлений, явлений превращения веществ, сравнивать природные объекты по трем-четырем признакам, использовать дополнительные источники информации.</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изнь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живой клетки, царства живой природы, среды обитания организмов, важнейшие природные зоны Земли, природные сообщества морей и океанов, основные характеристики погоды, экологические проблемы и пути их решения</w:t>
            </w:r>
          </w:p>
          <w:p>
            <w:pPr>
              <w:pStyle w:val="Normal"/>
              <w:rPr/>
            </w:pPr>
            <w:r>
              <w:rPr/>
            </w:r>
          </w:p>
          <w:p>
            <w:pPr>
              <w:pStyle w:val="Normal"/>
              <w:rPr/>
            </w:pPr>
            <w:r>
              <w:rPr/>
              <w:t>Уметь:  Узнавать наиболее распространенные растения и организмы своей местности, определять названия растений и животных с помощью атласа – определ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ловек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нать: научное представление о происхождении человека, древних предков человека, открытие материков, изменения в природе, вызванные деятельностью человека, важнейшие экологические проблемы.</w:t>
            </w:r>
          </w:p>
          <w:p>
            <w:pPr>
              <w:pStyle w:val="Normal"/>
              <w:rPr/>
            </w:pPr>
            <w:r>
              <w:rPr/>
              <w:t>Уметь: составлять простейшие рекомендации по содержанию и уходу за комнатными и другими культурными растениями, домашними живот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довой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д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rPr>
      </w:pPr>
      <w:r>
        <w:rPr>
          <w:b/>
        </w:rPr>
        <w:t xml:space="preserve">Календарно –тематическое планировани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851"/>
        <w:gridCol w:w="850"/>
        <w:gridCol w:w="70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в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в 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Что изучают в курсе природ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 1. Изучение природы.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Науки о природе. Пр.р. № 1 «Знакомство с правилами работы со справочной литературой. Поиск материала в сети Inter</w:t>
            </w:r>
            <w:r>
              <w:rPr>
                <w:lang w:val="en-US"/>
              </w:rPr>
              <w:t>n</w:t>
            </w:r>
            <w:r>
              <w:rPr/>
              <w:t>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научных исследований.  Пр. р. №2 «Знакомство с назначением лаборатор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Какими методами изучают природу. Пр. р. № 3 «Измерение длины, массы, времени, температуры различными способами». Пр. р. 4. «Конструирование простейших измерительных приб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 2  «Вселенная». 1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Как древние люди представляли себе Вселенну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одель Вселенной по Аристотелю и Птолеме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Два великих гр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одель Вселенной  по Коперн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Ученые, перевернувшие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 и ее состав. Пр.р.№4. «Наблюдение суточного движения Солнца и зве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ланеты земной группы. Земля и ее сос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ланеты-гиганты и маленький Плут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дробности о планетах-гигантах и Плут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Астероиды, кометы, метеоры, метеор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Таинственные соседи Солн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ир зве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озвездия. Пр. р. № 5. «Работа с картой звездного не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У по теме  «Вселенная».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3. Земля. 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Как возникла Зем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Ученые, объяснившие происхождение Зем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Что у земли внут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алая экскурсия в мир кам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ещества в окружающем мире. Простые и сложные вещества. Смеси. Пр.р. №6  «Описание и сравнение признаков 2-3 веще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 Пр. р. №7 «Наблюдение признаков химических реа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физические явления.  Пр. р.№8 Исследование 1-2 физических я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физических явлений прир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улк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 царстве беспокойной земли и огнедышащих г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уша планеты: материки и ост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Атмосфера Земли. Погода. Пр. р. №9 «Наблюдение погоды, измерение температуры воздуха, направления и скорости ве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Ураганы и смерчи. Пр.р.№10 «Оценка влияния погодных условий на самочувствие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ода на Зем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вторимая план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У по теме «Земля».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Жизнь на Земле. 1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лась жизнь на Зем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Животные прошл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Живые клетки. Половые клетки. Оплодотв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Большой мир маленьких  кле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го. Одноклеточные и многоклеточные организмы. Пр. р. №11 «Определение наиболее распространенных  растений и животных с использованием различных источников информации (фотографий, атласов, чучел, гербари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Три среды об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Организмы различных сред обитания. Пр. р.№12 «Исследование влияние температуры, света и влажности на прорастание сем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Жизнь на разных матер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Зем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различных природных зон. Пр. р. №13 «Примеры приспособления растений и животных к среде об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Жизнь в морях и океа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Мурманской области. Заповедники. Пр. р. № 14 «Знакомство с экологическими проблемами Кольского полуострова и путями их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У по теме «Жизнь на Земле».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Человек на Земле. 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Научные представления о происхождении человека. Древние предки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Жизнь наших далеких пред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открывал Зем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Десять великих путешестве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изменил Зем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Три подарка человека самому се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Жизнь под угроз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Не станет ли Земля пусты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здоровья и образа жизни. Вредные привычки и их профилактика. Пр. р. №15 «Измерение своего роста и массы т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явления. Правила поведения человека в опасн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явления в Хибинах: лавины, сели, камнепады. Безопасность пребывания в Хибинах в зимнее и летне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Ядовитые растения и животные. Ядовитые растения и животные Мурм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кровотечении и растяжении связок. Пр. р. №16 «Овладение простейшими способами оказания первой доврачебн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У по теме «Человек на Земле».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 р. № 15 «Определение сторон горизонта с помощью компаса, Полярной звезды, расположения Солнца над горизонтом и местных признаков для ориентации на местности». Пр. р. № 18 «Наблюдение за самочувствием человека».</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довой контро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Годовая контрольная работа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14:00Z</dcterms:created>
  <dc:creator>NONAME</dc:creator>
  <dc:description/>
  <cp:keywords/>
  <dc:language>en-US</dc:language>
  <cp:lastModifiedBy>Direktor</cp:lastModifiedBy>
  <cp:lastPrinted>2010-10-04T11:09:00Z</cp:lastPrinted>
  <dcterms:modified xsi:type="dcterms:W3CDTF">2011-02-25T11:37:00Z</dcterms:modified>
  <cp:revision>4</cp:revision>
  <dc:subject/>
  <dc:title>Рассмотрено</dc:title>
</cp:coreProperties>
</file>