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к рабочей  программе </w:t>
      </w:r>
    </w:p>
    <w:p>
      <w:pPr>
        <w:pStyle w:val="Normal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  <w:t>ПО  ПРЕДМЕТУ</w:t>
      </w:r>
    </w:p>
    <w:p>
      <w:pPr>
        <w:pStyle w:val="Normal"/>
        <w:jc w:val="center"/>
        <w:rPr/>
      </w:pPr>
      <w:r>
        <w:rPr>
          <w:b/>
          <w:sz w:val="40"/>
          <w:szCs w:val="40"/>
          <w:lang w:eastAsia="en-US"/>
        </w:rPr>
        <w:t>«Физика»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Классы :7 - 9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«Стандарта основного общего образования по физике», «Примерной программы основного общего образования по физике VII-IX классы», программы «Физика 7-9 классы» (авторы Е.М. Гутников и А.В. Перышкин).</w:t>
      </w:r>
    </w:p>
    <w:p>
      <w:pPr>
        <w:pStyle w:val="Normal"/>
        <w:ind w:firstLine="708"/>
        <w:jc w:val="both"/>
        <w:rPr/>
      </w:pPr>
      <w:r>
        <w:rPr/>
        <w:t>Данный курс рассчитан на 68 часов (2 часа в неделю), учитывая компоненты НРК и использование современных технологий и интернет-ресурсов в 7 класс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В результате изучения материала курса физики 7 кл. ученик долже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ладать знаниями об основах молекулярного строения вещества, механических явлениях, величинах, характеризующих эти явления, законах, которым они подчиняются, методах научного познания прир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ть умениями проводить наблюдения природных явлений, описывать и обобщать результаты измерений, использовать простые измерительные приборы, представлять результаты в виде таблиц, применять полученные знания для объяснения разнообразных явлений и процессов, принцип действия простейших технических устройств, для решения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полученные знания и умения для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рести убежденность в возможности познания законов природы и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к элементу общечеловеческой культур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курсе физики 7 кл. изучаются следующие разделы: «Введение» (4 часа), «Первоначальные представления о строении вещества» (6 часов), «Взаимодействие тел» (21 час), «Давление твердых тел, жидкостей, газов» (25 часов), «Работа и мощность. Энергия» (12 часов)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В результате изучения курса «физика – 7 класс» на базовом уровне учащиеся должны знать/поним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ысл понятий: физическое явление, физический закон, вещество, взаимодейств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ысл физических величин: путь, скорость, масса, плотность, сила, давление, работа, мощность, энергия, КП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ысл физических законов Паскаля, Архимеда, закона сохранения механической энерг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исывать и объяснять физические явления: равномерное прямолинейное движение, передача давления жидкостями и газами, плавание те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ть физические приборы и измерительные инструменты для измерения расстояния, массы, силы, дав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ставлять результаты измерений с помощью таблиц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ражать результаты измерений и расчетов в единицах Международной системы измер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одить примеры практического использования знаний о механических явлен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ть самостоятельно поиск информации естественнонаучного содерж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ть приобретенные знания и умения в обеспечении безопасности в процессе использования транспортных средств, рационального применения простых механиз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лючевые слов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зическое явление, физический закон, вещество, взаимодействие, путь, скорость, масса, плотность, сила, давление, работа, мощность, энергия, КП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ые рабо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ханическое движение. Масса тела. Плотность вещ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ла. Равнодействующая си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вление. Закон Паска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вление в жидкости и газ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вление твердых тел, жидкостей и газ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бота и мощ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 для учащих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ик «Физика 7-9 классы», А.В. Перышки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Сборник задач по физике 7-9 классы», В.И. Лукашик, Е.В. Ивано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чая тетрадь «Физика 7 класс», Т.А. Ханнакова, Н.К. Ханнак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Физика. Человек. Окружающая среда» (7 класс), А.П. Рыж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, используемая учителе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андарт основного общего образования по физик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рная программа основного общего образования по физике VII-IX к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а «Физика 7-9 класс», Е.М. Гутник, А.В. Перышкин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ик «Физика 7-9 классы», А.В. Перышкин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чая тетрадь «Физика 7 класс», Т.А. Ханнакова, Н.К. Ханнак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Физика 7 класс. Поурочное планирование», Н.А. Шевц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Тематическое и поурочное планирование к учебнику А.В. Перышкина «Физика 7 класс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«Сборник задач по физике 7-9 классы», В.И. Лукашик, Е.В. Иванов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Физика. Человек. Окружающая среда» (7 класс), А.П. Рыж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В курсе физики 8 кл.</w:t>
      </w:r>
      <w:r>
        <w:rPr/>
        <w:t xml:space="preserve"> изучаются следующие разделы: «Тепловые явления» (25 часов), «Электрические явления» (27 часов), «Световые явления» (8 часов), «Электромагнитные явления» (7 часов).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08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пловые явления</w:t>
            </w:r>
          </w:p>
          <w:p>
            <w:pPr>
              <w:pStyle w:val="Normal"/>
              <w:jc w:val="both"/>
              <w:rPr/>
            </w:pPr>
            <w:r>
              <w:rPr/>
              <w:t>Тепловые явления</w:t>
            </w:r>
          </w:p>
          <w:p>
            <w:pPr>
              <w:pStyle w:val="Normal"/>
              <w:jc w:val="both"/>
              <w:rPr/>
            </w:pPr>
            <w:r>
              <w:rPr/>
              <w:t>Агрегатные состояния веще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ические яв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товые яв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магнитные я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 (1 краткая)</w:t>
            </w:r>
          </w:p>
          <w:p>
            <w:pPr>
              <w:pStyle w:val="Normal"/>
              <w:jc w:val="center"/>
              <w:rPr/>
            </w:pPr>
            <w:r>
              <w:rPr/>
              <w:t>3 (2 кратких)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 (1 кратка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В результате изучения курса «физика – 8 класс» на базовом уровне учащиеся долж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</w:t>
      </w:r>
      <w:r>
        <w:rPr>
          <w:b/>
          <w:lang w:val="en-US"/>
        </w:rPr>
        <w:t>I</w:t>
      </w:r>
      <w:r>
        <w:rPr>
          <w:b/>
        </w:rPr>
        <w:t xml:space="preserve"> разделе «Тепловые явлен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ть смысл физических величин: внутренняя энергия, температура, количество теплоты, удельная теплоемкость, влажность воздух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ть смысл физических законов: сохранения энергии в тепловых процесс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ть описывать и объяснять физические явления: диффузию, теплопроводность, конвекцию, излучение, испарение, конденсацию, кипение, плавление, кристаллизац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ть использовать физические приборы для измерения температуры и влажности воздух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ть представлять результаты измерений в виде графиков и таблиц и выяснять на их основе зависимость температуры остывающего тела от време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ть приводить примеры практического использования знаний о тепловых явлениях, решать задачи на применение изученных закон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о </w:t>
      </w:r>
      <w:r>
        <w:rPr>
          <w:b/>
          <w:lang w:val="en-US"/>
        </w:rPr>
        <w:t>II</w:t>
      </w:r>
      <w:r>
        <w:rPr>
          <w:b/>
        </w:rPr>
        <w:t xml:space="preserve"> разделе «Электрические явления»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ть смысл понятий: электрическое поле, электризац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ть смысл физических величин: электрический заряд, сила тока, электрическое напряжение, электрическое сопротивление, работа и мощность то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ть смысл закона сохранения электрического заряда и закона Ома для участка цеп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ть использовать приборы для измерения силы тока, напряжения, сопротивления, работы и мощности то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ставлять результаты измерений с помощью таблиц и графиков и выявлять на их основе зависимость силы тока от напряжения на участке цеп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ражать результаты в единицах Международной системы измер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ать задачи на закон Ома для участка цеп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 </w:t>
      </w:r>
      <w:r>
        <w:rPr>
          <w:b/>
          <w:lang w:val="en-US"/>
        </w:rPr>
        <w:t>III</w:t>
      </w:r>
      <w:r>
        <w:rPr>
          <w:b/>
        </w:rPr>
        <w:t xml:space="preserve"> разделе «Световые явления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ть смысл физического понятия: фокусное расстояние линз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ть смысл законов: прямолинейного распространения света, отражения св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ть описывать и объяснять явления отражения и преломления св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ть выявлять зависимость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ать задачи на закон отражения св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одить примеры оптических явл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 </w:t>
      </w:r>
      <w:r>
        <w:rPr>
          <w:b/>
          <w:lang w:val="en-US"/>
        </w:rPr>
        <w:t>IV</w:t>
      </w:r>
      <w:r>
        <w:rPr>
          <w:b/>
        </w:rPr>
        <w:t xml:space="preserve"> разделе «Электромагнитные явления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ть смысл понятия: магнитное пол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ть описывать и объяснять взаимодействие магнитов, действие магнитного поля на проводник с ток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ть приводить примеры практического использования физических знаний об электромагнитных явлен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ть самостоятельный поиск информации с использованием различных источ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 обеспечения безопасности в процессе использования электробытовых прибо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ючевые слов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ряд, поле, атом, энергия, температура, Джоуль, амперметр, вольтметр, ток, электрон, напряжение, сопротивление, электрическая цепь, магнит, с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ые рабо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пловые я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евание и плавление кристаллических те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нение агрегатных состояний вещ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изация тел. Строение атом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ический ток. Соединение провод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ические я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товые я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лектромагнитные я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 для учащих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ик «Физика 8 класс», А.В. Перышки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Сборник задач по физике 7-9 классы», В.И. Лукашик, Е.В. Ивано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«Физика. Человек. Окружающая среда» (8 класс), А.П. Рыж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, используемая учителе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андарт основного общего образования по физик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рная программа основного общего образования по физике VII-IX к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а «Физика 7-9 класс», Е.М. Гутник, А.В. Перышкин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ик «Физика 8 класс», А.В. Перышкин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Сборник задач по физике 7-9 классы», В.И. Лукашик, Е.В. Иванов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Физика. Человек. Окружающая среда» (7 класс), А.П. Рыженк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Тематическое и поурочное планирование к учебнику А.В. Перышкина «Физика 8 класс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дактические материалы «Физика 8 класс», А.Е. Марон, Е.А. Марон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«Контрольные работы по физике 7-8 класс», В.А. Шевцов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</w:t>
      </w:r>
      <w:r>
        <w:rPr>
          <w:b/>
        </w:rPr>
        <w:t>курсе физики 9 кл</w:t>
      </w:r>
      <w:r>
        <w:rPr/>
        <w:t>. изучаются следующие разделы: «Законы взаимодействия и движения тел» (27 часов), «Механические колебания и волны. Звук» (11 часов), «Электромагнитное поле» (12 час), «Строение атома и атомного ядра. Использование энергии атомных ядер» (14 часов).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08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взаимодействия и движения тел Механические колебания и волны. Зву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магнитное поле </w:t>
            </w:r>
          </w:p>
          <w:p>
            <w:pPr>
              <w:pStyle w:val="Normal"/>
              <w:jc w:val="both"/>
              <w:rPr/>
            </w:pPr>
            <w:r>
              <w:rPr/>
              <w:t>Строение атома и атомного ядра. Использование энергии атомных яд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ти 1 к.р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В результате изучения раздела «Законы взаимодействия и движения тел» учащиеся долж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ысл понятий: физическое явление, физический закон, взаимодейств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ысл физических величин: 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ысл физических законов Ньютона, всемирного тяготения, сохранения импульса и механической энерг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исывать и объяснять физические явления: равномерное прямолинейное движение, равноускоренное прямолинейное движ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ть физические приборы и измерительные инструменты для измерения физических величин: расстояния, промежутка времени, массы, скорости, си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ставлять результаты измерений с помощью таблиц и графиков и выявлять на этой основе зависимость между физическими величин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разделе «Механические колебания и волны. Звук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исывать и объяснять явления: механические колебания и волн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ставлять результаты измерений с помощью таблиц и графиков и выявлять зависимость периода колебаний маятника от длины нити и периода колебаний груза напружине от массы груза и жесткости пруж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разделе «Электромагнитное поле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ысл понятий: электрическое поле, магнитное поле, волн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исывать и объяснять физические явления: взаимодействие магнитов, действие магнитного поля на проводник с током, электромагнитная индукц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разделе «Строение атома и атомного ядра. Использование энергии атомных ядер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ысл понятий: атом, атомное ядро, ионизирующее излу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ть приводить примеры практического использования квантовых яв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изучении всех разделов учащиеся должны 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одить примеры практического использования физических знаний о магнитных и  квантовых явлен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ть самостоятельный поиск информации естественнонаучного содержания с использованием различных источников, ее обработку и представление в разных формах (словесно, графически, математически, с помощью рисунков и схем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ть приобретенные знания в повседневной жизни для обеспечения безопасности в процессе использования транспортных средств, электронной техники, рационального применения простых механизмов, оценки безопасности радиационного фона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Ключевые слов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ханика, кинематика, динамика, материальная точка, координата, скорость, путь, время, перемещение, ускорение, вектор, сила, масса, импульс, взаимодействие, упругость, трение, работа, мощность, энергия, инерция, поле, ток, волна, атом, ядро, радиоактивное излу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ые рабо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№1 по теме «Законы взаимодействия и движения тел»: «Кинематика», «Динамик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ханические колебания и вол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омагнитное пол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ение атома и атомного яд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 для учащих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ик «Физика 9 класс», А.В. Перышки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Сборник задач по физике 7-9 классы», В.И. Лукашик, Е.В.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, используемая учителе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андарт основного общего образования по физик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рная программа основного общего образования по физике VII-IX кл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а «Физика 7-9 класс», Е.М. Гутник, А.В. Перышки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ик «Физика 9 класс», А.В. Перышки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Сборник задач по физике 7-9 классы», В.И. Лукашик, Е.В. Ивано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Физика. 9 класс. Тематическое и поурочное планирование к учебнику А.В. Перышкина, Е.М. Гутника «Физика. 9 класс», Е.М. Гутник, Е.В. Шаронина, Э.И. Дорони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ГИА 2010 Физика» (9 класс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Рабочие программы по физике» (7-11 класс), Москва, изд. «Глобус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ГИА 2010, экзамен в новой форме (Физика)», Москва, 2010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Сборник задач по физике», А.П. Рымкевич, «Дрофа», 2000 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Контрольные и самостоятельные работы по физике» (к учебнику А.В. Перышкина и Е.М. Гутника «Физика. 9 класс)», О.И. Громце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тернет-ресур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0:48:00Z</dcterms:created>
  <dc:creator>Admin</dc:creator>
  <dc:description/>
  <cp:keywords/>
  <dc:language>en-US</dc:language>
  <cp:lastModifiedBy>ученик7</cp:lastModifiedBy>
  <cp:lastPrinted>2008-08-24T09:23:00Z</cp:lastPrinted>
  <dcterms:modified xsi:type="dcterms:W3CDTF">2014-12-17T11:46:00Z</dcterms:modified>
  <cp:revision>4</cp:revision>
  <dc:subject/>
  <dc:title>В результате изучения материала курса физики 11 кл</dc:title>
</cp:coreProperties>
</file>