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 программе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бочая программа по английскому языку составлена на основе примерной</w:t>
      </w:r>
    </w:p>
    <w:p>
      <w:pPr>
        <w:pStyle w:val="Normal"/>
        <w:jc w:val="both"/>
        <w:rPr>
          <w:b/>
          <w:b/>
        </w:rPr>
      </w:pPr>
      <w:r>
        <w:rPr/>
        <w:t>основной общеобразовательной программы основного общего образования по английскому языку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курса построена по концентрическому принципу. Особенностью курса “Английский язык” является использование оригинальной сквозной сюжетн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оязычной коммуникативной компетенции в совокупности  ее составляющих – речевой, языковой,  социокультурной, компенсаторной, учебно-познавательно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чевая компетенция</w:t>
      </w:r>
      <w:r>
        <w:rPr/>
        <w:t xml:space="preserve"> – развитие коммуникативных умений в 4-х  основных  видах учебной деятельности(говорении, аудировании, чтении, письме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Языковая компетенция – </w:t>
      </w:r>
      <w:r>
        <w:rPr/>
        <w:t>овладение новыми языковыми средствами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е, явлениях изучаемого языка, разных способах выражения мысли в родном и изучаем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циокультурная компетенция – </w:t>
      </w:r>
      <w:r>
        <w:rPr/>
        <w:t>приобщение учащихся к культуре, традициям и реалиям стран (страны)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 (5-6 класс и 7-9 класс); 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мпенсаторная компетенция – </w:t>
      </w:r>
      <w:r>
        <w:rPr/>
        <w:t xml:space="preserve">развитие умений выходить из положения в условиях  дефицита языковых средств  при получении  и передаче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 с доступными учащимся способами и приемами самостоятельного изучения языка и культуры; в том числе с использованием  нов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и воспитание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ответствует стандарту содержания образования по английскому языку   и рассчитана на обучение английскому языку на базовом уровне  Рабочая программа рассчитана на 510  часов из расчета 3 учебных часа в неделю в 5-9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992"/>
        <w:gridCol w:w="1015"/>
        <w:gridCol w:w="725"/>
        <w:gridCol w:w="953"/>
        <w:gridCol w:w="1134"/>
        <w:gridCol w:w="992"/>
        <w:gridCol w:w="851"/>
        <w:gridCol w:w="99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 1-ом по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\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, през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о 2-ом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\р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з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 обучения английскому языку</w:t>
      </w:r>
      <w:r>
        <w:rPr/>
        <w:t>, определенные федеральным компонентом государственного стандарта основного общего образования по иностранным язык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английского язык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\ понимать</w:t>
      </w:r>
    </w:p>
    <w:p>
      <w:pPr>
        <w:pStyle w:val="Normal"/>
        <w:jc w:val="both"/>
        <w:rPr/>
      </w:pPr>
      <w:r>
        <w:rPr/>
        <w:t>Основные значения изученных лексических единиц (слов, словосочетаний), основные способы словообразования (аффиксация, словосложение, конверсия);</w:t>
      </w:r>
    </w:p>
    <w:p>
      <w:pPr>
        <w:pStyle w:val="Normal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/>
      </w:pPr>
      <w:r>
        <w:rPr/>
        <w:t>Основные нормы речевого этикета (реплики-клише, наиболее распространенная оценочная лексика, принятые в стране изучаемого языка;</w:t>
      </w:r>
    </w:p>
    <w:p>
      <w:pPr>
        <w:pStyle w:val="Normal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jc w:val="both"/>
        <w:rPr/>
      </w:pPr>
      <w:r>
        <w:rPr/>
        <w:t>Роль владения иностранными языками в современном мире, особенности  образа жизни, быта, культуры стран изучаемого языка (всемирно известные достопримечательности, выдающиеся люди и их вклад в  мировую культуру), сходства и различия в традициях своей страны и стран изучаем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. </w:t>
      </w:r>
    </w:p>
    <w:p>
      <w:pPr>
        <w:pStyle w:val="Normal"/>
        <w:jc w:val="both"/>
        <w:rPr/>
      </w:pPr>
      <w:r>
        <w:rPr/>
        <w:t>Начинать, вести \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\ 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 \ селе, о своей  стране и стране изучаемого языка;</w:t>
      </w:r>
    </w:p>
    <w:p>
      <w:pPr>
        <w:pStyle w:val="Normal"/>
        <w:jc w:val="both"/>
        <w:rPr/>
      </w:pPr>
      <w:r>
        <w:rPr/>
        <w:t>Делать краткие сообщения, описывать события \ явления (в рамках пройденных тем), передавать содержание, основную мысль прочитанного или услышанного, выражать свое отношение к прочитанному \ 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jc w:val="both"/>
        <w:rPr/>
      </w:pPr>
      <w:r>
        <w:rPr/>
        <w:t>Понимать основное содержание кратких, несложных аутентичных  прагматичных текстов (прогноз погоды, программы теле-, радио – передач, объявления на вокзале \в аэропорту) и выделять для себя  значимую информацию;</w:t>
      </w:r>
    </w:p>
    <w:p>
      <w:pPr>
        <w:pStyle w:val="Normal"/>
        <w:jc w:val="both"/>
        <w:rPr/>
      </w:pPr>
      <w:r>
        <w:rPr/>
        <w:t>Понимать основное содержание несложных аутентичных текстов, относящихся к разным  коммуникативным  типам речи (сообщение \ 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. </w:t>
      </w:r>
    </w:p>
    <w:p>
      <w:pPr>
        <w:pStyle w:val="Normal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 основную мысль, выделять главные факты, опуская второстепенные, устанавливать логическую последовательность основных фактов текста)</w:t>
      </w:r>
    </w:p>
    <w:p>
      <w:pPr>
        <w:pStyle w:val="Normal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. </w:t>
      </w:r>
    </w:p>
    <w:p>
      <w:pPr>
        <w:pStyle w:val="Normal"/>
        <w:jc w:val="both"/>
        <w:rPr/>
      </w:pPr>
      <w:r>
        <w:rPr/>
        <w:t>заполнять анкеты, формуляры;</w:t>
      </w:r>
    </w:p>
    <w:p>
      <w:pPr>
        <w:pStyle w:val="Normal"/>
        <w:jc w:val="both"/>
        <w:rPr>
          <w:b/>
          <w:b/>
        </w:rPr>
      </w:pPr>
      <w:r>
        <w:rPr/>
        <w:t>писать  поздравления, личные письма 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мение писать письмо личного характера, разного вида, излагать сведения о себе в форме резюме или автобиографии, составлять план, тезисы своего сообщ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й адаптации,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 иностранного языка в этом мире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я представителей зарубежных стран с культурой и достижениями России, сознание себя гражданином своей стран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проведение традиционных уроков,  самостоятельных работ,   урок-игра, урок-путешествие,   урок-проек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а знаний и умений обучающихся 5-9 классов проводится с помощью итогового теста, контрольной работы, диктанта, который включает теоретические и практические задания по основным раздел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итературы для учителя: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. И . Кауфман. Английский язык.Учебник для 5 класса общеобразовательных учреждений. – Титул,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. И . Кауфман. Английский язык. Учебник для 6 класса общеобразовательных учреждений. – Титул, 2004.</w:t>
      </w:r>
    </w:p>
    <w:p>
      <w:pPr>
        <w:pStyle w:val="Normal"/>
        <w:jc w:val="both"/>
        <w:rPr/>
      </w:pPr>
      <w:r>
        <w:rPr/>
        <w:t>- К. И . Кауфман. Английский язык. Учебник для 7 класса общеобразовательных учреждений. – Титул, 2006.</w:t>
      </w:r>
    </w:p>
    <w:p>
      <w:pPr>
        <w:pStyle w:val="Normal"/>
        <w:jc w:val="both"/>
        <w:rPr/>
      </w:pPr>
      <w:r>
        <w:rPr/>
        <w:t>- К. И . Кауфман. Английский язык. Учебник для 8 класса общеобразовательных учреждений. – Титул, 2007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. И . Кауфман. Английский язык. Учебник для 9 класса общеобразовательных учреждений. – Титул, 2008.</w:t>
      </w:r>
    </w:p>
    <w:p>
      <w:pPr>
        <w:pStyle w:val="Normal"/>
        <w:jc w:val="both"/>
        <w:rPr/>
      </w:pPr>
      <w:r>
        <w:rPr/>
        <w:t>- Рабочие тетради №1,2 для 5-9-х классов</w:t>
      </w:r>
    </w:p>
    <w:p>
      <w:pPr>
        <w:pStyle w:val="Normal"/>
        <w:jc w:val="both"/>
        <w:rPr/>
      </w:pPr>
      <w:r>
        <w:rPr/>
        <w:t xml:space="preserve">- Аудиоприложени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-3 для 5-9-х классов</w:t>
      </w:r>
    </w:p>
    <w:p>
      <w:pPr>
        <w:pStyle w:val="Normal"/>
        <w:jc w:val="both"/>
        <w:rPr/>
      </w:pPr>
      <w:r>
        <w:rPr/>
        <w:t>- Методическое пособие для учителя по  авторской программе преподавания английского языка по учебнику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</w:t>
      </w:r>
    </w:p>
    <w:p>
      <w:pPr>
        <w:pStyle w:val="Normal"/>
        <w:jc w:val="both"/>
        <w:rPr/>
      </w:pPr>
      <w:r>
        <w:rPr/>
        <w:t xml:space="preserve">- Аудиоприложени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-3 для 5-9-х классов</w:t>
      </w:r>
    </w:p>
    <w:p>
      <w:pPr>
        <w:pStyle w:val="Normal"/>
        <w:jc w:val="both"/>
        <w:rPr/>
      </w:pPr>
      <w:r>
        <w:rPr/>
        <w:t>- Интернет-ресурсы Ц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ая литература  для учителя </w:t>
      </w:r>
    </w:p>
    <w:p>
      <w:pPr>
        <w:pStyle w:val="Normal"/>
        <w:jc w:val="both"/>
        <w:rPr/>
      </w:pPr>
      <w:r>
        <w:rPr/>
        <w:t>- Кузьмин А.В. Учите английский. Учите английскому.: Учебное пособие для начинающих изучать английский язык – СПб.:КАРО, 2004.</w:t>
      </w:r>
    </w:p>
    <w:p>
      <w:pPr>
        <w:pStyle w:val="Normal"/>
        <w:jc w:val="both"/>
        <w:rPr/>
      </w:pPr>
      <w:r>
        <w:rPr/>
        <w:t>- Кузьмин А.В. Учите английский. Учите английскому. – СПб.:КАРО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итературы для обучающих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К. И . Кауфман. Английский язык:Счастливый английский.ру\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: Учебник для 5 класса общеобразовательных учреждений. – Титул, 2009.</w:t>
      </w:r>
    </w:p>
    <w:p>
      <w:pPr>
        <w:pStyle w:val="Normal"/>
        <w:jc w:val="both"/>
        <w:rPr/>
      </w:pPr>
      <w:r>
        <w:rPr/>
        <w:t xml:space="preserve">- К. И . Кауфман. Английский язык:Счастливый английский.ру\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: Учебник для 6 класса общеобразовательных учреждений. – Титул, 2004.</w:t>
      </w:r>
    </w:p>
    <w:p>
      <w:pPr>
        <w:pStyle w:val="Normal"/>
        <w:jc w:val="both"/>
        <w:rPr/>
      </w:pPr>
      <w:r>
        <w:rPr/>
        <w:t xml:space="preserve">- К. И . Кауфман. Английский язык:Счастливый английский.ру\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: Учебник для 7 класса общеобразовательных учреждений. – Титул, 2006.</w:t>
      </w:r>
    </w:p>
    <w:p>
      <w:pPr>
        <w:pStyle w:val="Normal"/>
        <w:jc w:val="both"/>
        <w:rPr/>
      </w:pPr>
      <w:r>
        <w:rPr/>
        <w:t xml:space="preserve">- К. И . Кауфман. Английский язык:Счастливый английский.ру\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: Учебник для 8 класса общеобразовательных учреждений. – Титул, 2007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К. И . Кауфман. Английский язык:Счастливый английский.ру\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: Учебник для 9 класса общеобразовательных учреждений. – Титул, 2008.</w:t>
      </w:r>
    </w:p>
    <w:p>
      <w:pPr>
        <w:pStyle w:val="Normal"/>
        <w:jc w:val="both"/>
        <w:rPr/>
      </w:pPr>
      <w:r>
        <w:rPr/>
        <w:t>- Рабочие тетради №1,2 для 5-9-х классо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7:00Z</dcterms:created>
  <dc:creator>LIS</dc:creator>
  <dc:description/>
  <cp:keywords/>
  <dc:language>en-US</dc:language>
  <cp:lastModifiedBy>ученик7</cp:lastModifiedBy>
  <dcterms:modified xsi:type="dcterms:W3CDTF">2014-12-17T11:42:00Z</dcterms:modified>
  <cp:revision>3</cp:revision>
  <dc:subject/>
  <dc:title/>
</cp:coreProperties>
</file>