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36"/>
        <w:gridCol w:w="5568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МО учителей  нача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» ___________  2013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 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(</w:t>
            </w:r>
            <w:r>
              <w:rPr>
                <w:bCs/>
                <w:sz w:val="18"/>
                <w:szCs w:val="18"/>
              </w:rPr>
              <w:t>М.В. Якубович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 xml:space="preserve">На Методическом Совете школ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«__»  _________ 2013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 xml:space="preserve">Протокол №_____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______________(</w:t>
            </w:r>
            <w:r>
              <w:rPr>
                <w:bCs/>
                <w:szCs w:val="20"/>
              </w:rPr>
              <w:t>А.Ю. Сергеева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УТВЕРЖДАЮ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>Директор МБОУ «ООШ № 8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_____________Г.В. Тара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приказ от    «__»  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№</w:t>
            </w:r>
            <w:r>
              <w:rPr>
                <w:bCs/>
                <w:sz w:val="22"/>
                <w:szCs w:val="22"/>
              </w:rPr>
              <w:t xml:space="preserve">______________________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ЕХН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Класс: 1-4</w:t>
      </w:r>
    </w:p>
    <w:p>
      <w:pPr>
        <w:pStyle w:val="Normal"/>
        <w:rPr>
          <w:bCs/>
        </w:rPr>
      </w:pPr>
      <w:r>
        <w:rPr>
          <w:bCs/>
        </w:rPr>
        <w:t>Автор: Ивлиева Ирина Николаев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8340" w:hanging="0"/>
        <w:rPr>
          <w:bCs/>
        </w:rPr>
      </w:pPr>
      <w:r>
        <w:rPr>
          <w:bCs/>
        </w:rPr>
        <w:t xml:space="preserve">2013 </w:t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color w:val="312025"/>
          <w:sz w:val="20"/>
          <w:szCs w:val="20"/>
          <w:lang w:val="en-US"/>
        </w:rPr>
        <w:t>1</w:t>
      </w:r>
      <w:r>
        <w:rPr>
          <w:b/>
          <w:bCs/>
          <w:color w:val="312025"/>
          <w:sz w:val="20"/>
          <w:szCs w:val="20"/>
        </w:rPr>
        <w:t>.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учебному предмету «Технология» составлена на основе примерной программы по технологии </w:t>
      </w:r>
      <w:r>
        <w:rPr>
          <w:rFonts w:eastAsia="Times New Roman CYR"/>
          <w:color w:val="000000"/>
          <w:sz w:val="20"/>
          <w:szCs w:val="20"/>
        </w:rPr>
        <w:t xml:space="preserve">- «Примерные программы по учебным предметам. Начальная школа. В 2 ч.», М.: Просвещение, 2011 (Стандарты второго поколения). </w:t>
      </w:r>
      <w:r>
        <w:rPr>
          <w:rFonts w:eastAsia="Times New Roman CYR"/>
          <w:b/>
          <w:color w:val="000000"/>
          <w:sz w:val="20"/>
          <w:szCs w:val="20"/>
        </w:rPr>
        <w:t>За основу взят базовый вариант, который обеспечивает достаточную для продолжения образования предметную подготовку и построен по модульному принципу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нн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Целью курс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left="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Общая характеристика учебного предмета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Style22"/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</w:pPr>
      <w:r>
        <w:rPr>
          <w:rFonts w:eastAsia="Andale Sans UI;Arial Unicode MS"/>
          <w:color w:val="000000"/>
          <w:kern w:val="2"/>
          <w:sz w:val="20"/>
          <w:szCs w:val="20"/>
          <w:lang w:val="zxx" w:eastAsia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Все эти особенности программы отражены в содержании основных разделов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культурные и общетрудовые компетенции (знания, умения и способы деятельности). Основы культуры труда, самообслуживания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учной обработки материалов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Элементы графической грамоты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струирование и моделирование;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ктика работы на компьютере.</w:t>
      </w:r>
    </w:p>
    <w:p>
      <w:pPr>
        <w:pStyle w:val="Normal"/>
        <w:ind w:left="42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2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Особое внимание в программе отводится </w:t>
      </w:r>
      <w:r>
        <w:rPr>
          <w:b/>
          <w:sz w:val="20"/>
          <w:szCs w:val="20"/>
        </w:rPr>
        <w:t>практическим работам</w:t>
      </w:r>
      <w:r>
        <w:rPr>
          <w:sz w:val="20"/>
          <w:szCs w:val="20"/>
        </w:rPr>
        <w:t>, при выполнении которых учащиес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Style22"/>
        <w:numPr>
          <w:ilvl w:val="0"/>
          <w:numId w:val="20"/>
        </w:numPr>
        <w:rPr/>
      </w:pPr>
      <w:r>
        <w:rPr>
          <w:sz w:val="20"/>
          <w:szCs w:val="20"/>
        </w:rPr>
        <w:t>овладевают отдельными технологическими операциями (способами работы), разметкой, раскроем, сборкой, отделкой и др.;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знакомятся со свойствами материалов, инструментами и машинами, помогающими человеку при обработке сырья и создании предметного мира,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знакомятся с законами природы, знание которых необходимо при выполнении работы;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учатся экономно расходовать материалы;                                         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учатся преимущественно конструкторской деятельности;            </w:t>
      </w:r>
    </w:p>
    <w:p>
      <w:pPr>
        <w:pStyle w:val="Style22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знакомятся с природой и использованием её богатств человеком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Место предмета в учебном план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федеральном базисном учебном плане</w:t>
      </w:r>
      <w:r>
        <w:rPr>
          <w:sz w:val="20"/>
          <w:szCs w:val="20"/>
        </w:rPr>
        <w:t xml:space="preserve"> 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shd w:fill="FFFFFF" w:val="clea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Распределение часов тематического планирования (1-4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5"/>
        <w:gridCol w:w="1559"/>
        <w:gridCol w:w="1486"/>
        <w:gridCol w:w="1065"/>
        <w:gridCol w:w="1134"/>
        <w:gridCol w:w="1134"/>
        <w:gridCol w:w="1115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№</w:t>
            </w:r>
          </w:p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Разделы, темы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Примерная программ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Рабочая программа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Рабочая программа по классам</w:t>
            </w:r>
          </w:p>
        </w:tc>
      </w:tr>
      <w:tr>
        <w:trPr>
          <w:trHeight w:val="1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3 к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4 к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 и общетрудовые компетенции (знания, умения и способы деятельности). Основы культуры труда, сам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8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  <w:lang w:val="en-US"/>
              </w:rPr>
              <w:t>2</w:t>
            </w:r>
            <w:r>
              <w:rPr>
                <w:rStyle w:val="FontStyle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аботы на компьютере (использование информационных технолог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napToGrid w:val="false"/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1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Ценностные ориентиры содержания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0"/>
          <w:sz w:val="20"/>
          <w:szCs w:val="20"/>
        </w:rPr>
        <w:t>Математика —</w:t>
      </w:r>
      <w:r>
        <w:rPr>
          <w:color w:val="000000"/>
          <w:sz w:val="20"/>
          <w:szCs w:val="20"/>
        </w:rPr>
        <w:t xml:space="preserve">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0"/>
          <w:sz w:val="20"/>
          <w:szCs w:val="20"/>
        </w:rPr>
        <w:t>Изобразительное искусство —</w:t>
      </w:r>
      <w:r>
        <w:rPr>
          <w:color w:val="000000"/>
          <w:sz w:val="20"/>
          <w:szCs w:val="20"/>
        </w:rPr>
        <w:t xml:space="preserve">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 прикладного искусства и дизайна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0"/>
          <w:sz w:val="20"/>
          <w:szCs w:val="20"/>
        </w:rPr>
        <w:t>Окружающий мир —</w:t>
      </w:r>
      <w:r>
        <w:rPr>
          <w:color w:val="000000"/>
          <w:sz w:val="20"/>
          <w:szCs w:val="20"/>
        </w:rPr>
        <w:t xml:space="preserve"> рассмотрение и анализ природн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 и конструкций как универсального источника инженерно-художественных идей для мастера, природы как источни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000000"/>
          <w:sz w:val="20"/>
          <w:szCs w:val="20"/>
        </w:rPr>
        <w:t>Родной язык —</w:t>
      </w:r>
      <w:r>
        <w:rPr>
          <w:color w:val="000000"/>
          <w:sz w:val="20"/>
          <w:szCs w:val="20"/>
        </w:rPr>
        <w:t xml:space="preserve">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итературное чтение —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та с текстами для создания образа, реализуемого в изделии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tLeast" w:line="270"/>
        <w:rPr/>
      </w:pPr>
      <w:r>
        <w:rPr>
          <w:sz w:val="20"/>
          <w:szCs w:val="20"/>
        </w:rPr>
        <w:t>Изучение технологии в начальной школе направлено на решение следующих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>задач: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духовно-нравственное развитие обучаю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</w:t>
        <w:br/>
        <w:t>природы;</w:t>
      </w:r>
    </w:p>
    <w:p>
      <w:pPr>
        <w:pStyle w:val="Normal"/>
        <w:numPr>
          <w:ilvl w:val="0"/>
          <w:numId w:val="19"/>
        </w:numPr>
        <w:spacing w:lineRule="atLeast" w:line="270"/>
        <w:ind w:left="0" w:right="-2232" w:firstLine="388"/>
        <w:rPr>
          <w:sz w:val="20"/>
          <w:szCs w:val="20"/>
        </w:rPr>
      </w:pPr>
      <w:r>
        <w:rPr>
          <w:sz w:val="20"/>
          <w:szCs w:val="20"/>
        </w:rPr>
        <w:t>стимулирование и развитие любознательности, интереса к технике, миру профессий, потребности познавать культурные</w:t>
        <w:br/>
        <w:t>традиции своего региона, России и других государств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/>
      </w:pPr>
      <w:r>
        <w:rPr>
          <w:sz w:val="20"/>
          <w:szCs w:val="20"/>
        </w:rPr>
        <w:t>развитие знаково-символического и пространственного мышления, творческого   и   репродуктивного воображения, творческого мышления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>
          <w:sz w:val="20"/>
          <w:szCs w:val="20"/>
        </w:rPr>
      </w:pPr>
      <w:r>
        <w:rPr>
          <w:sz w:val="20"/>
          <w:szCs w:val="20"/>
        </w:rPr>
        <w:t>формирование внутреннего плана деятельности на основе поэтапной    отработки    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9"/>
        </w:numPr>
        <w:spacing w:lineRule="atLeast" w:line="270"/>
        <w:ind w:left="0" w:firstLine="388"/>
        <w:rPr/>
      </w:pPr>
      <w:r>
        <w:rPr>
          <w:sz w:val="20"/>
          <w:szCs w:val="20"/>
        </w:rPr>
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 изучения учебного предмета</w:t>
      </w:r>
    </w:p>
    <w:p>
      <w:pPr>
        <w:pStyle w:val="Normal"/>
        <w:autoSpaceDE w:val="false"/>
        <w:ind w:left="50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3" w:firstLine="554"/>
        <w:rPr/>
      </w:pPr>
      <w:r>
        <w:rPr>
          <w:b/>
          <w:bCs/>
          <w:i/>
          <w:iCs/>
          <w:color w:val="000000"/>
          <w:sz w:val="20"/>
          <w:szCs w:val="20"/>
        </w:rPr>
        <w:t>Личностными</w:t>
      </w:r>
      <w:r>
        <w:rPr>
          <w:color w:val="000000"/>
          <w:sz w:val="20"/>
          <w:szCs w:val="20"/>
        </w:rPr>
        <w:tab/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ind w:left="13" w:firstLine="554"/>
        <w:rPr/>
      </w:pPr>
      <w:r>
        <w:rPr>
          <w:b/>
          <w:bCs/>
          <w:i/>
          <w:iCs/>
          <w:color w:val="000000"/>
          <w:sz w:val="20"/>
          <w:szCs w:val="20"/>
        </w:rPr>
        <w:t>Метапредметными</w:t>
      </w:r>
      <w:r>
        <w:rPr>
          <w:color w:val="000000"/>
          <w:sz w:val="20"/>
          <w:szCs w:val="20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ind w:left="13" w:firstLine="554"/>
        <w:rPr/>
      </w:pPr>
      <w:r>
        <w:rPr>
          <w:b/>
          <w:bCs/>
          <w:i/>
          <w:iCs/>
          <w:color w:val="000000"/>
          <w:sz w:val="20"/>
          <w:szCs w:val="20"/>
        </w:rPr>
        <w:t>Предметными</w:t>
      </w:r>
      <w:r>
        <w:rPr>
          <w:color w:val="000000"/>
          <w:sz w:val="20"/>
          <w:szCs w:val="20"/>
        </w:rPr>
        <w:tab/>
        <w:t>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воение данной программы обеспечивает достижение следующих результатов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 КЛАСС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ЛИЧНОСТНЫЕ РЕЗУЛЬТАТЫ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У обучающегося будет сформировано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ложительное отношение к труду и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б основных правилах и нормах повед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 значении проектной деятельности для выполн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ей позиции на уровне положительного отношения к школ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стетических чувств (красивого и не красивого, аккуратного и не аккуратного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МЕТАПРЕДМЕТНЫЕ РЕЗУЛЬТАТЫ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егулятивные 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относить предлагаемый в учебнике слайдовый план выполнения изделия с текстовым плано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действия по образцу и заданному правил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ринимать оценку своей работы, данную учителем и товарищами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знавательные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ую и навигационную системы учебни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страивать ответ в соответствии с заданным вопросо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сказывать суждения; обосновывать свой выбор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при ответе информацию из таблиц и схем, представленных учебник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елять информацию из текстов учебни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полученную информацию для принятия несложных решен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информацию, полученную из текстов учебника, в практической деятельност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муникативные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задавать вопросы и формулировать ответы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лушать собеседника, уметь договариваться и принимать общее решени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работу в паре, принимая предложенные правила взаимодейств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слушивать различные точки зрения и высказывать суждения о них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 получит 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ить аргументы и объяснять свой выбор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ти диалог на заданную тем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ПРЕДМЕТНЫЕ РЕЗУЛЬТАТЫ</w:t>
      </w: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u w:val="single"/>
        </w:rPr>
        <w:t>Общекультурные и общетрудовые компетенции. Основы культуры труда</w:t>
      </w:r>
      <w:r>
        <w:rPr>
          <w:b/>
          <w:i/>
          <w:color w:val="000000"/>
          <w:sz w:val="20"/>
          <w:szCs w:val="20"/>
        </w:rPr>
        <w:t> </w:t>
        <w:br/>
      </w: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зывать основные виды профессиональной деятельности человека в разных сфера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бъяснять значение понятия «технология» (процесс изготовления издел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ительно относится к труду люде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овывать рабочее место для работы с материалами и инструмента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бирать материалы и инструменты в зависимости от вида рабо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ировать предметы быта по используемому материалу.</w:t>
      </w:r>
    </w:p>
    <w:p>
      <w:pPr>
        <w:pStyle w:val="Normal"/>
        <w:spacing w:before="28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ехнология ручной обработки материалов.  Элементы графической грамоты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знавать и называть основные материалы и их свойства (см. Таблицу 1).</w:t>
      </w:r>
    </w:p>
    <w:p>
      <w:pPr>
        <w:pStyle w:val="Normal"/>
        <w:ind w:left="284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Таблица 1</w:t>
      </w:r>
    </w:p>
    <w:tbl>
      <w:tblPr>
        <w:tblW w:w="1515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2320"/>
      </w:tblGrid>
      <w:tr>
        <w:trPr>
          <w:trHeight w:val="362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атериал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мага и картон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войства бумаги (цвет, прочность), ее состав (растительные волокна, древесина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 помощи учителя виды бумаги и картон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о толщине (тонкая бумага, картон), по поверхности (гофрированная, гладкая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ства бумаги и ткани (сминаемость, прочность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еобходимый вид бумаги для выполнения издел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стильные и волокнистые материалы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д руководством учителя виды ткани и нитей по состав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ткани (сминаемость, прочность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ниток по назначению и использованию: швейные, вышивальные, вязальные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родные материалы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ства природных материалов;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иродные материалы по цвету, форме, прочности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чные материалы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ства пластилина: цвет, пластичность, состав (глина, воск, краски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ства пластилина и глины (форма, пластичность, цвет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ор</w:t>
            </w:r>
          </w:p>
        </w:tc>
        <w:tc>
          <w:tcPr>
            <w:tcW w:w="1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етали конструктора</w:t>
            </w:r>
          </w:p>
        </w:tc>
      </w:tr>
    </w:tbl>
    <w:p>
      <w:pPr>
        <w:pStyle w:val="Style21"/>
        <w:numPr>
          <w:ilvl w:val="0"/>
          <w:numId w:val="16"/>
        </w:numPr>
        <w:spacing w:before="0" w:after="0"/>
        <w:ind w:left="426" w:right="-425" w:hanging="36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знавать, называть, выполнять и выбирать технологические приемы ручной обработки материалов в зависимости от их свойств (см. Таблицу 2)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Таблица 2</w:t>
      </w:r>
    </w:p>
    <w:tbl>
      <w:tblPr>
        <w:tblW w:w="1515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2095"/>
      </w:tblGrid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мага и картон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ть детали изделия при помощи шаблона, по линейк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экономного расходования бумаг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делия на основе техники орига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особ соединения бумажных изделий при помощи клея, а также мыльным раствором к стекл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крой деталей при помощи ножниц и обрыванием по контуру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кани и нитки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рять длину нит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трочки прямых стежков, строчки стежков с перевивом змейкой, строчки стежков с перевивом спиралью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виды стежков в декоративных работах для оформления издели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метку деталей изделия при помощи выкройк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крой деталей изделия при помощи ножниц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зные виды кукол из ниток по одной технолог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кани и нити для украшения одежды и интерьер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ть экономно ткань и нитки при выполнении изделия;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ть пуговицы с ушком, пуговицы со сквозными отверстиями (пуговицы с 2, 4 отверстиями)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родные материалы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различные приёмы работы с природными материалами: склеивание, соединение, деление на ча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хранения природных материалов и подготовки их к рабо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изделия из природных материалов при помощи окрашивания их гуашь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делия с использованием различных природ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борку изделий из природных материалов при помощи клея и пластилина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чные материалы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деления пластилина с помощью стеки и нит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стичные материалы в качестве материала для соединения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ельефную аппликацию из пластилин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спользовать конструктивный способ лепки: изготовление сложной формы из нескольких частей разных форм путем промазывания одной части к друго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стический способ лепки: лепка из целого кус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стилин для декорировании изделий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ор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работы завинчивание и отвинчи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заменять детали конструктора в зависимости от замысла</w:t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тения, уход за растениями</w:t>
            </w:r>
          </w:p>
        </w:tc>
        <w:tc>
          <w:tcPr>
            <w:tcW w:w="1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, сушить и проращивать семена по заданной технолог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олгосрочный опыт на определение всхожести семян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фиксировать результаты, определять и использовать инструменты и приспособления, необходимые для ухода за комнатными растениям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карандаш и резинку при вычерчивании, рисовании заготовок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чертить прямые линии по линейке и по намеченным точка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одну технологию для изготовления разных издел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ормлять изделия по собственному замыслу и на основе предложенного образца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u w:val="single"/>
        </w:rPr>
        <w:t>Конструирование и моделирование</w:t>
      </w: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делять детали конструкции, называть их форму и способ соедин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конструкцию изделия по рисунку, фотографии, схем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зготавливать конструкцию по слайдовому плану и / или заданным услов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вать мысленный образ конструкции и воплощать этот образ в материал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нять вид конструк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Практика работы на компьютере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нимать информацию, представленную в разных форма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ботать со «Словарём юного технолога»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имать значение компьютера для получения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ть и использовать информацию, представленную в различных форма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работы на компьютер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ходить информацию по заданной теме на основе текста и иллюстраций учебника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оектная деятельност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ставлять план работы на основе слайдов, предложенных в учебник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спределять обязанности в соответствии с заданными условиями при работе в па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оначальным навыкам работы над проектом под руководством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вить цели, распределять роли при выполнении изделия, проводить оценку качества выполн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ть навыки работы в коллективе, умения работать в пар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ять на практике правила сотрудничества в коллективной деятельности.</w:t>
      </w:r>
    </w:p>
    <w:p>
      <w:pPr>
        <w:pStyle w:val="Normal"/>
        <w:spacing w:before="0" w:after="0"/>
        <w:ind w:left="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0"/>
          <w:szCs w:val="20"/>
        </w:rPr>
      </w:pPr>
      <w:r>
        <w:rPr>
          <w:b/>
          <w:iCs/>
          <w:color w:val="000000"/>
          <w:spacing w:val="11"/>
          <w:sz w:val="20"/>
          <w:szCs w:val="20"/>
        </w:rPr>
        <w:t>2 КЛАС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ОСТНЫЕ РЕЗУЛЬТА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оложительное отношение к труду и профессиональной деятельности человека, как создателя и хранителя этнокультурного наслед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терес к поисково-исследовательской деятельности, предлагаемой в заданиях учебни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основные критерии оценивания деятельности других учеников на основе заданных в учебнике критериев и ответов на «Вопросы юного технолога»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этические нормы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о значении проектн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терес к конструктив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стейшие навыки самообслуживания (уход за одеждой, ремонт одежды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ности коллективного труда в процессе создания изделия и реализации проект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способность оценивать свою деятельность, определяя по заданным критериям её успешность или неуспешность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ление о себе как о гражданине Росс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 xml:space="preserve">бережного и уважительного отношения к культурно-историческому наследию страны и родного кра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ительного отношения к людям и результатам их трудов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стетических чувств (прекрасного и безобразного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требность в творческой деятельности;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ПРЕДМЕТНЫЕ РЕЗУЛЬТАТЫ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егулятив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инимать и сохранять учебную задачу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зменять план выполнения работы при изменении конструкции или материал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водить рефлексию своих действий по выполнению изделия при помощи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осуществлять действия по заданному правилу и собственному план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контролировать свою деятельность при выполнении изделия на основе текстового план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ь самооценку; обсуждать и изменять план работы в зависимости от услов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елять познавательную задачу из практического зада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ринимать оценку своей работы, данную учителем и товарищами и вносить изменения в свои 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ходить и выделять необходимую информацию из текстов и иллюстраций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высказывать рассуждения, обосновывать и доказывать свой выбор, пользуясь материалами учебника,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водить защиту проекта по заданному плану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анализировать, сравнивать, классифицировать и обобщать реальные объекты 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создавать небольшие устные сообщения, используя материалы учебника, собственные знания и опыт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находить информацию по заданным основаниям и собственным интересам, и потребностя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лушать собеседника, допускать возможность существования другого суждения, мн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полнять работу в паре: договариваться о правилах взаимодействия, общаться с партнером в соответствии с определёнными правила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являть инициативу в ситуации общ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 xml:space="preserve">воспринимать аргументы, приводимые собеседником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относить мнение партнера со своим, высказывать свою оценку,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я аргументы «за» и «против»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ся договариваться, учитывая интересы партнера и свои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ти диалог на заданную тем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средства общения для решения простейших коммуникативны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культурные и общетрудовые компетенции. 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; 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 инструментами: ножницами, стеки, швейной иглой, шило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с инструментами: челнок, пяльцы (вышивание), нож (для разрезания), циркуль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соблюдать правила безопасной работы с инструментами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ять в своей деятельности элементы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 традиционные для своего края народные промыслы и ремесл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значимость сохранения этнокультурного наследия   Росси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я ручной обработки материалов. Элементы графической грам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знавать и называть основные материалы и их свойств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знавать и называть свойства материалов, изученных во 2 классе:</w:t>
      </w:r>
    </w:p>
    <w:p>
      <w:pPr>
        <w:pStyle w:val="Normal"/>
        <w:ind w:firstLine="397"/>
        <w:rPr/>
      </w:pPr>
      <w:r>
        <w:rPr>
          <w:sz w:val="20"/>
          <w:szCs w:val="20"/>
          <w:u w:val="single"/>
        </w:rPr>
        <w:t>Бумага и карто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sz w:val="20"/>
          <w:szCs w:val="20"/>
        </w:rPr>
        <w:t xml:space="preserve">виды бумаги: копировальная, металлизированная, калькированная и их свойства (поверхность, использование)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обенности использования различных видов бумаги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актическое применение кальки, копировальной и металлизированной бумаг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ирать и объяснять необходимый вид бумаги для выполнения изделия.</w:t>
      </w:r>
    </w:p>
    <w:p>
      <w:pPr>
        <w:pStyle w:val="Normal"/>
        <w:spacing w:before="0" w:after="0"/>
        <w:ind w:left="39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Текстильные и волокнистые материалы: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труктура и состав тканей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 xml:space="preserve"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  </w:t>
      </w:r>
    </w:p>
    <w:p>
      <w:pPr>
        <w:pStyle w:val="Normal"/>
        <w:numPr>
          <w:ilvl w:val="0"/>
          <w:numId w:val="3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изводство и виды волокон (натуральные, синтетические);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Normal"/>
        <w:ind w:firstLine="39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иродные материалы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авнивать природные материалы по их свойствам и способам использования.</w:t>
      </w:r>
    </w:p>
    <w:p>
      <w:pPr>
        <w:pStyle w:val="Normal"/>
        <w:ind w:firstLine="39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стичные материалы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сравнение свойств (цвет, состав, пластичность) и видов (тесто, пластилин, глина) пластичных материалов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накомство с видами рельефа: барельеф, горельеф, контррельеф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сравнение различных видов рельефа на практическом уровне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но расходовать используемые материалы при выполнени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знавать, называть, выполнять и выбирать технологические приемы ручной обработки материалов в зависимости от их свойств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формлять изделия по собственному замыслу на основе предложенного образца.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умага и картон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выполнять различные виды орнамента, (геометрический, растительный, зооморфный, комбинированный)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бирать вид бумаги в зависимости от выполняемого изделия (под руководством учителя)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осваивают новую технологию выполнение изделия на основе папье-маше. выполнять простейшие эскизы и наброск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готавливать простейшие изделия (плоские и объемные) по слайдовому плану, эскизам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 xml:space="preserve">выполнять разметку симметричных деталей. 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кани и нитк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разметку на ткани мягким карандашом, кусочком мыла или мела, при помощи шаблона на ткани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емы работы с нитками (наматывание)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личать виды ниток, сравнивая их свойств (цвет, толщина)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выбирать нитки в зависимости от выполняемых работ и назначения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учаться выполнять   виды швов: стачные и украшающие, ручные и машинные, шов «через край», «тамбурный шов»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воить новые технологические приемы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лирование на основе выполнения аппликации из ткани народных костюмов;</w:t>
      </w:r>
    </w:p>
    <w:p>
      <w:pPr>
        <w:pStyle w:val="Normal"/>
        <w:numPr>
          <w:ilvl w:val="0"/>
          <w:numId w:val="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нструирование игрушек на основе помпона по собственному замыслу;</w:t>
      </w:r>
    </w:p>
    <w:p>
      <w:pPr>
        <w:pStyle w:val="Normal"/>
        <w:numPr>
          <w:ilvl w:val="0"/>
          <w:numId w:val="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>«изонить»;</w:t>
      </w:r>
    </w:p>
    <w:p>
      <w:pPr>
        <w:pStyle w:val="Normal"/>
        <w:numPr>
          <w:ilvl w:val="0"/>
          <w:numId w:val="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крашение изделия новыми отделочными материалами: тесьмой, блестками;</w:t>
      </w:r>
    </w:p>
    <w:p>
      <w:pPr>
        <w:pStyle w:val="Normal"/>
        <w:numPr>
          <w:ilvl w:val="0"/>
          <w:numId w:val="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етения в три нитки;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родные материалы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осваивают технологию выполнения мозаики:</w:t>
      </w:r>
    </w:p>
    <w:p>
      <w:pPr>
        <w:pStyle w:val="Normal"/>
        <w:numPr>
          <w:ilvl w:val="0"/>
          <w:numId w:val="1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з крупы, </w:t>
      </w:r>
    </w:p>
    <w:p>
      <w:pPr>
        <w:pStyle w:val="Normal"/>
        <w:numPr>
          <w:ilvl w:val="0"/>
          <w:numId w:val="17"/>
        </w:numPr>
        <w:spacing w:before="0" w:after="0"/>
        <w:ind w:left="3402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з яичной скорлупы (кракле),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здавать композиции на основе целой яичной скорлупы,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стичные материалы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ьзуют прием смешивания пластилина для получения новых оттенков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осваивают прием лепки мелких деталей приёмом вытягиванием.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тения, уход за растениям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меть выращивать лук на перо по заданной технологии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водить долгосрочный опыт по выращиванию растений, наблюдать и фиксировать результаты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спользовать правила ухода за комнатными растениями, используя инструменты и приспособления, необходимые для ухода за комнатными растениями. </w:t>
      </w:r>
    </w:p>
    <w:p>
      <w:pPr>
        <w:pStyle w:val="Normal"/>
        <w:ind w:firstLine="39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ертить прямые линии по линейке и намеченным точкам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черчивать окружность при помощи циркуля по заданному радиусу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приемы безопасной работы с инструментами: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sz w:val="20"/>
          <w:szCs w:val="20"/>
        </w:rPr>
        <w:t>использовать правила и способы работы с шилом, швейной иглой, булавками, наперстком, ножницами: челноком, пяльцами (вышивание), ножом (разрезания), циркулем, гаечным и накидным ключам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ит возможность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возможности использования одной технологии для изготовления разных издел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ормлять изделия по собственному замысл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ть и заменять материалы и инструменты при выполнении издел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бирать материал, наиболее подходящий для выполнения издел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струирование и модел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делять детали конструкции, называть их форму и определять способ соедин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конструкцию изделия по рисунку, фотографии, схеме и готовому образц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изменять детали конструкции изделия для создания разных вариантов издел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текстовый и слайдовый план изготовл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зготавливать конструкцию по слайдовому плану или заданным условиям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бучающиеся получи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нять конструкцию изделия и способ соединения детале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вать собственную конструкцию изделия по заданному образцу.</w:t>
      </w:r>
    </w:p>
    <w:p>
      <w:pPr>
        <w:pStyle w:val="Normal"/>
        <w:ind w:left="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ктика работы на компьют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онимать информацию, представленную в учебнике в разных форма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оспринимать книгу как источник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интернете под руководством взросло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iCs/>
          <w:color w:val="000000"/>
          <w:spacing w:val="11"/>
          <w:sz w:val="20"/>
          <w:szCs w:val="20"/>
        </w:rPr>
      </w:pPr>
      <w:r>
        <w:rPr>
          <w:i/>
          <w:sz w:val="20"/>
          <w:szCs w:val="20"/>
        </w:rPr>
        <w:t>Обучающиеся получи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понимать значение использования компьютера для получения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осуществлять поиск информации на компьютере под наблюдением взрослого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ирать и оформлять небольшие по объему текс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бирать информацию по заданной теме на основе текста и иллюстраций учебни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восстанавливать и/ или составлять план последовательности выполнения изделия по заданному слайдовому и/или текстовому плану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делять этапы проект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задачи каждого этапа проектной деятельности под руководством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спределять роли при выполнении изделия под руководством учител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42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и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ределять задачи каждого этапа проект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развивать навыки работы в коллективе, умения работать в паре; 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b/>
          <w:b/>
          <w:iCs/>
          <w:color w:val="000000"/>
          <w:spacing w:val="11"/>
          <w:sz w:val="20"/>
          <w:szCs w:val="20"/>
        </w:rPr>
      </w:pPr>
      <w:r>
        <w:rPr>
          <w:b/>
          <w:iCs/>
          <w:color w:val="000000"/>
          <w:spacing w:val="11"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ОСТНЫЕ РЕЗУЛЬТА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оложительное отношение к труду и профессиональной деятельности человека в городской сред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основные критерии оценивания собственной   деятельности других учеников как самостоятельно, так и при помощи ответов на «Вопросы юного технолога»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этические нормы (сотрудничества, взаимопомощи, ответственности) при выполнении проект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я о значении проектн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нтерес к конструктив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стейшие навыки самообслужива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ценности коллективного труда в процессе реализации проект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способность оценивать свою деятельность, определяя по заданным критериям её успешность или не успешность и определяя способы ее корректировк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ление о себе как о гражданине России и жителе города, поселка, деревн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режного и уважительного отношения к окружающей среде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ительного отношения к людям и результатам их трудовой деятельност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стетических чувств (прекрасного и безобразного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требность в творче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т при выполнении изделия интересов, склонностей и способностей других уче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ПРЕДМЕТНЫЕ РЕЗУЛЬТА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учащих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следовать определенным правилам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дополнять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бирать средства для выполнения изделия и проекта под руководством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корректировать план выполнения работы при изменении конструкции или материал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водить рефлексию своих действий по выполнению изделия при помощи ученик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носить необходимые изменения в свои действия на основе принятых правил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действовать в соответствии с определенной ролью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работать над проектом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вить новые задачи при изменении условий деятельности под руководством учител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прогнозировать сложности, которые могут возникнуть при выполнении проекта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делять информацию из текстов заданную в явной форм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высказывать рассуждения, обосновывать и доказывать свой выбор, приводя факты, взятые из текста и иллюстраций учебника,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делять признаки изучаемых объектов на основе сравн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сравнение и классификацию по самостоятельно выбранным критерия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водить аналогии между изучаемым материалом и собственным опы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ть суждения о свойствах объектов, его строении и т.д.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станавливать причинно-следственные связи между объектами и явлениями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ходить информацию по заданным основаниям и собственным интересам, и потребностям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лушать собеседника понимать и/ или принимать его точку зр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ходить точки соприкосновения различных мнен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иводить аргументы «за» и «против» под руководством учителя при совместных обсуждения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улировать высказывания, задавать вопросы адекватные ситуации и учебной задач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являть инициативу в ситуации общ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 xml:space="preserve"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ся договариваться, учитывая интересы партнера и свои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вать вопросы на уточнение и/ или углубление получаемой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культурные и общетрудовые компетенции. 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называть основные виды профессиональной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режно относиться к предметам окружающего мира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организовывать самостоятельно рабочее место для работы в зависимости от используемых инструментов и материалов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облюдать правила безопасной работы с инструментами при выполнен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водить самостоятельный анализ простейших предметов быта по используемому материал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сваивать доступные действия по самообслуживанию и доступные виды домашнего труд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определять самостоятельно этапы изготовления изделия на основе текстового и слайдового плана, работы с технологической карт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понятие «городская инфраструктура»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уважительно относиться к профессиональной деятельност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под руководством учителя коллективную проектную деятельность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я ручной обработки материалов Элементы графической грам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знавать и называть основные материалы и их свойства, происхождение, применение в жизн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узнавать и называть свойства материалов, изученных в 3 классе:</w:t>
      </w:r>
    </w:p>
    <w:p>
      <w:pPr>
        <w:pStyle w:val="Normal"/>
        <w:ind w:left="1985" w:hanging="851"/>
        <w:rPr/>
      </w:pPr>
      <w:r>
        <w:rPr>
          <w:sz w:val="20"/>
          <w:szCs w:val="20"/>
          <w:u w:val="single"/>
        </w:rPr>
        <w:t>Бумага и карто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Normal"/>
        <w:numPr>
          <w:ilvl w:val="0"/>
          <w:numId w:val="9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бирать необходимый вид бумаги для выполнения изделия.</w:t>
      </w:r>
    </w:p>
    <w:p>
      <w:pPr>
        <w:pStyle w:val="Normal"/>
        <w:ind w:left="1985" w:hanging="851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Текстильные и волокнистые материалы:</w:t>
      </w:r>
    </w:p>
    <w:p>
      <w:pPr>
        <w:pStyle w:val="Normal"/>
        <w:numPr>
          <w:ilvl w:val="0"/>
          <w:numId w:val="11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труктура и состав тканей; </w:t>
      </w:r>
    </w:p>
    <w:p>
      <w:pPr>
        <w:pStyle w:val="Normal"/>
        <w:numPr>
          <w:ilvl w:val="0"/>
          <w:numId w:val="11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способ производства тканей (ткачество, гобелен);</w:t>
      </w:r>
    </w:p>
    <w:p>
      <w:pPr>
        <w:pStyle w:val="Normal"/>
        <w:numPr>
          <w:ilvl w:val="0"/>
          <w:numId w:val="11"/>
        </w:numPr>
        <w:spacing w:before="0" w:after="0"/>
        <w:ind w:left="1985" w:hanging="851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изводство и виды волокон (натуральные, синтетические); 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родные материалы:</w:t>
      </w:r>
    </w:p>
    <w:p>
      <w:pPr>
        <w:pStyle w:val="Normal"/>
        <w:numPr>
          <w:ilvl w:val="0"/>
          <w:numId w:val="24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умения сравнивать свойства природных материалов при изготовлении изделий из соломки, листьев, веточек и др.</w:t>
      </w:r>
    </w:p>
    <w:p>
      <w:pPr>
        <w:pStyle w:val="Normal"/>
        <w:numPr>
          <w:ilvl w:val="0"/>
          <w:numId w:val="24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 xml:space="preserve">знакомство с новым природным материалом - соломкой, ее свойствами и особенностями использования в декоративно-прикладном искусстве; </w:t>
      </w:r>
    </w:p>
    <w:p>
      <w:pPr>
        <w:pStyle w:val="Normal"/>
        <w:numPr>
          <w:ilvl w:val="0"/>
          <w:numId w:val="24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знакомство с новым материалом — пробкой, ее свойствами и особенностями использования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стичные материалы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я знаний о свойствах пластичных материалов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бор материала в зависимости от назначения изделия 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наблюдение за использованием пластичных материалов в жизнедеятельности человека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структор: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сравнивать свойства металлического и пластмассового конструктора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талл: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знакомство с новым материалом проволокой, ее свойствами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сер: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знакомство с новым материалом бисером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иды бисера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свойства бисера и способы его использования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иды изделий из бисера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еска, её свойства и особенности. 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лески при изготовлении изделий из бисера.</w:t>
      </w:r>
    </w:p>
    <w:p>
      <w:pPr>
        <w:pStyle w:val="Normal"/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родукты питания: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знакомство с понятием продукты питания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иды продуктов;</w:t>
      </w:r>
    </w:p>
    <w:p>
      <w:pPr>
        <w:pStyle w:val="Normal"/>
        <w:numPr>
          <w:ilvl w:val="0"/>
          <w:numId w:val="34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знакомство с понятием «рецепт», «ингредиенты», «мерка»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экономно расходовать используемые материалы при выполнении издели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полнять простейшие чертежи, эскизы и наброск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полнять разметку симметричных детале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готовить пищу по рецептам, не требующим термической обработк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заполнять простейшую техническую документацию «Технологическую карту»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умага и картон.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емы работы с калькой, копировальной и металлизированной бумагой; 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выполнять различные виды орнамента, (геометрический, растительный, зооморфный, комбинированный).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выполнять изделия при помощи технологии выполнение папье-маше;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осваивать технологию создания объемных изделий из бумаги, используя особенности этого материала, создания разных видов оригами;</w:t>
      </w:r>
    </w:p>
    <w:p>
      <w:pPr>
        <w:pStyle w:val="Normal"/>
        <w:numPr>
          <w:ilvl w:val="0"/>
          <w:numId w:val="32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раскрой вырезанием симметричных фигур в гармошке, подгонкой по шаблону;</w:t>
      </w:r>
    </w:p>
    <w:p>
      <w:pPr>
        <w:pStyle w:val="Normal"/>
        <w:numPr>
          <w:ilvl w:val="0"/>
          <w:numId w:val="32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>Освоение элементов переплётных работ (переплёт листов в книжный блок);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кани и нитки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знакомство с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конструирование костюмов из ткани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обработка ткани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различать виды ниток, сравнивая их свойств (назначение)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выбирать нитки в зависимости от выполняемых работ и назначения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освоить новые технологические приемы: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создания    мягких игрушек из бросовых материалов (старые перчатки, варежки)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производства полотна ручным способом (ткачество– гобелен)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изготовления карнавального костюма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украшение изделия новыми отделочными материалами: тесьмой, блестками.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украшения изделия при помощи вышивки и вязанных элементов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вязания воздушных петель крючком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вид соединения деталей — натягивание нитей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родные материалы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дготовка соломки к выполнению изделия: холодный и горячий способы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выполнение аппликации из соломки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учитывать цвет и фактуру соломки при создании композиции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свойства пробки при создании изделия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композицию из природных материалов.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стичные материалы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пластичные материалы для соединения деталей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освоение нового вида работы с пластичным материалом – тесто пластикой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структор.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способы соединения (подвижное и неподвижное) конструктора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талл: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>освоение способов работы с проволокой: скручивание, сгибание, откусывание.</w:t>
      </w:r>
    </w:p>
    <w:p>
      <w:pPr>
        <w:pStyle w:val="Normal"/>
        <w:ind w:left="1985" w:hanging="851"/>
        <w:rPr/>
      </w:pPr>
      <w:r>
        <w:rPr>
          <w:sz w:val="20"/>
          <w:szCs w:val="20"/>
          <w:u w:val="single"/>
        </w:rPr>
        <w:t>Бисер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освоение способов бисероплетения.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дукты питания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готовить блюда по рецептам, определяя ингредиенты и способ его приготовления;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спользование для определения веса продуктов «мерки»;  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тения, уход за растениями</w:t>
      </w:r>
    </w:p>
    <w:p>
      <w:pPr>
        <w:pStyle w:val="Normal"/>
        <w:numPr>
          <w:ilvl w:val="0"/>
          <w:numId w:val="33"/>
        </w:numPr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освоение способов ухода за парковыми растениями</w:t>
      </w:r>
    </w:p>
    <w:p>
      <w:pPr>
        <w:pStyle w:val="Normal"/>
        <w:ind w:left="1985" w:hanging="85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1985" w:hanging="8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1985" w:hanging="851"/>
        <w:rPr>
          <w:b/>
          <w:b/>
          <w:sz w:val="20"/>
          <w:szCs w:val="20"/>
        </w:rPr>
      </w:pPr>
      <w:r>
        <w:rPr>
          <w:sz w:val="20"/>
          <w:szCs w:val="20"/>
        </w:rPr>
        <w:t>чертить прямые линии по линейке и намеченным точк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1985" w:hanging="851"/>
        <w:rPr>
          <w:b/>
          <w:b/>
          <w:sz w:val="20"/>
          <w:szCs w:val="20"/>
        </w:rPr>
      </w:pPr>
      <w:r>
        <w:rPr>
          <w:sz w:val="20"/>
          <w:szCs w:val="20"/>
        </w:rPr>
        <w:t>вычерчивать окружность при помощи циркуля по заданному радиус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«эскиз» и «технический рисунок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1985" w:hanging="851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нять масштабирование при выполнении чертеж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уметь «читать» простейшие чертеж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и использовать обозначения линий чертеж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1985" w:hanging="851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приемы безопасной работы с инструментами: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/>
      </w:pPr>
      <w:r>
        <w:rPr>
          <w:sz w:val="20"/>
          <w:szCs w:val="20"/>
        </w:rPr>
        <w:t>использовать правила и способы работы с шилом, швейной иглой, булавками, наперстком, ножницами: пяльцами (вышивание), ножом (разрезания), циркулем, гаечным и накидным ключами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осваивать правила работы с новыми инструментами: контргайка, острогубцы, плоскогубцы;</w:t>
      </w:r>
    </w:p>
    <w:p>
      <w:pPr>
        <w:pStyle w:val="Normal"/>
        <w:numPr>
          <w:ilvl w:val="0"/>
          <w:numId w:val="6"/>
        </w:numPr>
        <w:spacing w:before="0" w:after="0"/>
        <w:ind w:left="2835" w:hanging="283"/>
        <w:contextualSpacing/>
        <w:rPr>
          <w:sz w:val="20"/>
          <w:szCs w:val="20"/>
        </w:rPr>
      </w:pPr>
      <w:r>
        <w:rPr>
          <w:sz w:val="20"/>
          <w:szCs w:val="20"/>
        </w:rPr>
        <w:t>осваивать способы работы с кухонными инструментами и приспособлениями;</w:t>
      </w:r>
    </w:p>
    <w:p>
      <w:pPr>
        <w:pStyle w:val="Normal"/>
        <w:numPr>
          <w:ilvl w:val="0"/>
          <w:numId w:val="22"/>
        </w:numPr>
        <w:spacing w:before="0" w:after="0"/>
        <w:ind w:left="1985" w:hanging="851"/>
        <w:contextualSpacing/>
        <w:rPr/>
      </w:pPr>
      <w:r>
        <w:rPr>
          <w:sz w:val="20"/>
          <w:szCs w:val="20"/>
        </w:rPr>
        <w:t xml:space="preserve">использовать правила безопасности и гигиены при приготовлении пищи; </w:t>
      </w:r>
    </w:p>
    <w:p>
      <w:pPr>
        <w:pStyle w:val="Normal"/>
        <w:ind w:left="1985" w:hanging="851"/>
        <w:rPr/>
      </w:pPr>
      <w:r>
        <w:rPr>
          <w:sz w:val="20"/>
          <w:szCs w:val="20"/>
          <w:u w:val="single"/>
        </w:rPr>
        <w:t>При сборке изделий использовать приемы</w:t>
      </w:r>
    </w:p>
    <w:p>
      <w:pPr>
        <w:pStyle w:val="Normal"/>
        <w:numPr>
          <w:ilvl w:val="0"/>
          <w:numId w:val="27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>окантовки картоном</w:t>
      </w:r>
    </w:p>
    <w:p>
      <w:pPr>
        <w:pStyle w:val="Normal"/>
        <w:numPr>
          <w:ilvl w:val="0"/>
          <w:numId w:val="27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>крепления кнопками</w:t>
      </w:r>
    </w:p>
    <w:p>
      <w:pPr>
        <w:pStyle w:val="Normal"/>
        <w:numPr>
          <w:ilvl w:val="0"/>
          <w:numId w:val="27"/>
        </w:numPr>
        <w:ind w:left="1985" w:hanging="851"/>
        <w:rPr/>
      </w:pPr>
      <w:r>
        <w:rPr>
          <w:sz w:val="20"/>
          <w:szCs w:val="20"/>
        </w:rPr>
        <w:t>склеивания объемных фигур из разверток (понимать значение клапанов при склеивании развертки)</w:t>
      </w:r>
    </w:p>
    <w:p>
      <w:pPr>
        <w:pStyle w:val="Normal"/>
        <w:numPr>
          <w:ilvl w:val="0"/>
          <w:numId w:val="27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>соединение с помощью острогубцев и плоскогубцев</w:t>
      </w:r>
    </w:p>
    <w:p>
      <w:pPr>
        <w:pStyle w:val="Normal"/>
        <w:numPr>
          <w:ilvl w:val="0"/>
          <w:numId w:val="27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 xml:space="preserve">скручивание мягкой проволоки </w:t>
      </w:r>
    </w:p>
    <w:p>
      <w:pPr>
        <w:pStyle w:val="Normal"/>
        <w:numPr>
          <w:ilvl w:val="0"/>
          <w:numId w:val="27"/>
        </w:numPr>
        <w:ind w:left="1985" w:hanging="851"/>
        <w:rPr>
          <w:sz w:val="20"/>
          <w:szCs w:val="20"/>
        </w:rPr>
      </w:pPr>
      <w:r>
        <w:rPr>
          <w:sz w:val="20"/>
          <w:szCs w:val="20"/>
        </w:rPr>
        <w:t>соединения с помощью ниток, клея, скотча.</w:t>
      </w:r>
    </w:p>
    <w:p>
      <w:pPr>
        <w:pStyle w:val="Normal"/>
        <w:numPr>
          <w:ilvl w:val="0"/>
          <w:numId w:val="27"/>
        </w:numPr>
        <w:ind w:left="1985" w:hanging="851"/>
        <w:rPr/>
      </w:pPr>
      <w:r>
        <w:rPr>
          <w:sz w:val="20"/>
          <w:szCs w:val="20"/>
        </w:rPr>
        <w:t>знакомство с понятием «универсальность инструмен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ормлять изделия по собственному замысл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ть и заменять материалы и инструменты при выполнении изделий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бирать материал, наиболее подходящий для выполнения издел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струирование и модел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выделять детали конструкции, называть их форму, расположение и определять способ соедин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частично изменять свойства конструкц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полнять   изделие, используя разные материалы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овторять в конструкции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анализировать текстовый и слайдовый план изготовления изделия составлять на основе слайдового плана текстовый и наоборот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Обучающиеся получа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авнивать конструкцию реальных объектов и конструкции издел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вать собственную конструкцию изделия по заданному образц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ктика работы на компьют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оспринимать книгу как источник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выводы и умозаключения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различать устройства компьютера и соблюдать правила безопасной рабо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находить, сохранять и использовать рисунки для оформления афиш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iCs/>
          <w:color w:val="000000"/>
          <w:spacing w:val="11"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водить информацию из одного вида в друго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вать простейшие информационные объекты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возможности сети Интернет по поиску информаци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составлять план последовательности выполнения изделия по заданному слайдовому или текстовому плану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этапы проект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оводить оценку качества выполнения изделия по заданным критериям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проектировать деятельность по выполнению изделия на основе технологической карты, как одного из средств реализации прое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iCs/>
          <w:color w:val="000000"/>
          <w:spacing w:val="11"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выделять задачи каждого этапа проектной деятельности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i/>
          <w:sz w:val="20"/>
          <w:szCs w:val="20"/>
        </w:rPr>
        <w:t>развивать навыки работы в коллективе, умения работать в паре; применять на практике правила сотрудничества.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Развитие навыков сотрудничества с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ПРЕДМЕТНЫЕ РЕЗУЛЬТАТЫ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>Овладение способностью принимать и реализовывать цели и задачи учебной деятельности, приёмами поиска средств её осуществления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воение способов решения проблем творческого и поискового характера. 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НЫЕ РЕЗУЛЬТАТЫ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Основное содержание обучения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учебного предмета «Технология» имеет практико-ориентированную направленность. Вместе с тем практическая деятельность должна рассматриваться как средство общего развития ребенка: становления социально значимых личностных качеств школьника, а также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курса (135 ч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color w:val="000000"/>
          <w:sz w:val="20"/>
          <w:szCs w:val="20"/>
        </w:rPr>
        <w:t>архитектура,</w:t>
      </w:r>
      <w:r>
        <w:rPr>
          <w:color w:val="000000"/>
          <w:sz w:val="20"/>
          <w:szCs w:val="20"/>
        </w:rPr>
        <w:t xml:space="preserve"> техника, предметы быта и декоративно-прикладного искусства и т. д.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color w:val="000000"/>
          <w:sz w:val="20"/>
          <w:szCs w:val="20"/>
        </w:rPr>
        <w:t>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i/>
          <w:iCs/>
          <w:color w:val="000000"/>
          <w:sz w:val="20"/>
          <w:szCs w:val="20"/>
        </w:rPr>
        <w:t>распределение рабочего времени</w:t>
      </w:r>
      <w:r>
        <w:rPr>
          <w:color w:val="000000"/>
          <w:sz w:val="20"/>
          <w:szCs w:val="20"/>
        </w:rPr>
        <w:t xml:space="preserve"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0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13"/>
        <w:numPr>
          <w:ilvl w:val="0"/>
          <w:numId w:val="1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0"/>
          <w:szCs w:val="20"/>
        </w:rPr>
        <w:t xml:space="preserve">Технология ручной обработки материалов. Элементы графической грамоты 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     </w:t>
      </w:r>
      <w:r>
        <w:rPr>
          <w:rStyle w:val="C6"/>
          <w:color w:val="000000"/>
          <w:sz w:val="20"/>
          <w:szCs w:val="20"/>
        </w:rPr>
        <w:t>Общее понятие о материалах, их происхождении. Исследование элементарных физических, механических и технологических сред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      </w:t>
      </w:r>
      <w:r>
        <w:rPr>
          <w:rStyle w:val="C6"/>
          <w:color w:val="000000"/>
          <w:sz w:val="20"/>
          <w:szCs w:val="2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     </w:t>
      </w:r>
      <w:r>
        <w:rPr>
          <w:rStyle w:val="C6"/>
          <w:color w:val="000000"/>
          <w:sz w:val="20"/>
          <w:szCs w:val="20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     </w:t>
      </w:r>
      <w:r>
        <w:rPr>
          <w:rStyle w:val="C6"/>
          <w:color w:val="000000"/>
          <w:sz w:val="20"/>
          <w:szCs w:val="20"/>
        </w:rPr>
        <w:t>Общее представление о технологическом процессе, технологической документации (технологическая карта, черте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й; проверки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й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C3"/>
        <w:spacing w:before="0" w:after="0"/>
        <w:rPr>
          <w:rStyle w:val="C6"/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 xml:space="preserve">       </w:t>
      </w:r>
      <w:r>
        <w:rPr>
          <w:rStyle w:val="C6"/>
          <w:color w:val="000000"/>
          <w:sz w:val="20"/>
          <w:szCs w:val="20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е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C3"/>
        <w:spacing w:before="0" w:after="0"/>
        <w:rPr>
          <w:rStyle w:val="C6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струирование и моделирование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; </w:t>
      </w:r>
      <w:r>
        <w:rPr>
          <w:i/>
          <w:iCs/>
          <w:color w:val="000000"/>
          <w:sz w:val="20"/>
          <w:szCs w:val="20"/>
        </w:rPr>
        <w:t>различные виды конструкций и способы их сборки.</w:t>
      </w:r>
      <w:r>
        <w:rPr>
          <w:color w:val="000000"/>
          <w:sz w:val="20"/>
          <w:szCs w:val="20"/>
        </w:rPr>
        <w:tab/>
        <w:t xml:space="preserve">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Конструирование и моделирование изделий из различных материалов по образцу, рисунку, простейшему чертежу или эскизу и </w:t>
      </w:r>
      <w:r>
        <w:rPr>
          <w:i/>
          <w:iCs/>
          <w:color w:val="000000"/>
          <w:sz w:val="20"/>
          <w:szCs w:val="20"/>
        </w:rPr>
        <w:t>по заданным условиям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>технико-технологическим, функциональным, декоративно-художественным</w:t>
      </w:r>
      <w:r>
        <w:rPr>
          <w:color w:val="000000"/>
          <w:sz w:val="20"/>
          <w:szCs w:val="20"/>
        </w:rPr>
        <w:t xml:space="preserve"> и пр.).</w:t>
      </w:r>
    </w:p>
    <w:p>
      <w:pPr>
        <w:pStyle w:val="C7"/>
        <w:spacing w:before="0" w:after="0"/>
        <w:ind w:left="142" w:hanging="360"/>
        <w:rPr>
          <w:rStyle w:val="C6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ктика работы на компьютере 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, ее отбор, анализ и систематизация. Способы получения, хранения, переработки информации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color w:val="000000"/>
          <w:sz w:val="20"/>
          <w:szCs w:val="20"/>
        </w:rPr>
        <w:t>обще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представление о правилах клавиатурного письма, </w:t>
      </w:r>
      <w:r>
        <w:rPr>
          <w:color w:val="000000"/>
          <w:sz w:val="20"/>
          <w:szCs w:val="20"/>
        </w:rPr>
        <w:t xml:space="preserve">пользование мышью, использование простейших средств текстового редактора. </w:t>
      </w:r>
      <w:r>
        <w:rPr>
          <w:i/>
          <w:iCs/>
          <w:color w:val="000000"/>
          <w:sz w:val="20"/>
          <w:szCs w:val="20"/>
        </w:rPr>
        <w:t>Простейшие приемы поиска информации: по ключевым словам, каталогам.</w:t>
      </w:r>
      <w:r>
        <w:rPr>
          <w:color w:val="000000"/>
          <w:sz w:val="20"/>
          <w:szCs w:val="20"/>
        </w:rPr>
        <w:t xml:space="preserve">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0"/>
          <w:szCs w:val="20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  <w:r>
        <w:rPr>
          <w:i/>
          <w:iCs/>
          <w:color w:val="000000"/>
          <w:sz w:val="20"/>
          <w:szCs w:val="20"/>
        </w:rPr>
        <w:t>Использование рисунков из ресурса компьютера, программ Word и Power Point</w:t>
      </w:r>
    </w:p>
    <w:p>
      <w:pPr>
        <w:pStyle w:val="C13"/>
        <w:spacing w:before="0" w:after="0"/>
        <w:ind w:left="142" w:hanging="360"/>
        <w:rPr>
          <w:rStyle w:val="C6"/>
          <w:color w:val="000000"/>
          <w:sz w:val="20"/>
          <w:szCs w:val="20"/>
        </w:rPr>
      </w:pPr>
      <w:r>
        <w:rPr>
          <w:rStyle w:val="C6"/>
          <w:color w:val="000000"/>
          <w:sz w:val="20"/>
          <w:szCs w:val="20"/>
        </w:rPr>
        <w:t> </w:t>
      </w:r>
    </w:p>
    <w:p>
      <w:pPr>
        <w:pStyle w:val="Normal"/>
        <w:autoSpaceDE w:val="false"/>
        <w:ind w:firstLine="709"/>
        <w:rPr>
          <w:rStyle w:val="C6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Виды учебной деятельности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ейшие наблюдения и исследования свойств материалов, способов их обработки, конструкций, их свойств, принципов и приемов их соз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rPr/>
      </w:pPr>
      <w:r>
        <w:rPr>
          <w:color w:val="000000"/>
          <w:sz w:val="20"/>
          <w:szCs w:val="20"/>
        </w:rPr>
        <w:t xml:space="preserve">моделирование, конструирование из разных материалов (по образцу, модели, </w:t>
      </w:r>
      <w:r>
        <w:rPr>
          <w:i/>
          <w:iCs/>
          <w:color w:val="000000"/>
          <w:sz w:val="20"/>
          <w:szCs w:val="20"/>
        </w:rPr>
        <w:t>условиям использования и области функционирования предмета, техническим условиям</w:t>
      </w: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rPr/>
      </w:pPr>
      <w:r>
        <w:rPr>
          <w:color w:val="000000"/>
          <w:sz w:val="20"/>
          <w:szCs w:val="20"/>
        </w:rPr>
        <w:t>решение доступных конструкторско-технологических задач (определение области поиска, нахождение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i/>
          <w:iCs/>
          <w:color w:val="000000"/>
          <w:sz w:val="20"/>
          <w:szCs w:val="20"/>
        </w:rPr>
        <w:t>общий дизайн</w:t>
      </w:r>
      <w:r>
        <w:rPr>
          <w:color w:val="000000"/>
          <w:sz w:val="20"/>
          <w:szCs w:val="20"/>
        </w:rPr>
        <w:t>, оформлени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ейшее проектирование (принятие идеи, поиск и отбор необходимой информации, окончательный образ объекта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ируемые результаты по учебному предмету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, 1 класс</w:t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2835"/>
        <w:gridCol w:w="2976"/>
        <w:gridCol w:w="3261"/>
        <w:gridCol w:w="269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урока, тип уро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одержание курс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 - УУ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культурные и общетрудовые компетенции (знания, умения и способы деятельности). Основы культуры труда, самообслуживания 3 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творец и созидатель, создатель духовно-культурной и материальной среды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. Что ты видишь вокруг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Я и мо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ый мир как результат труда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знакам— приро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укотворные. </w:t>
            </w:r>
            <w:r>
              <w:rPr>
                <w:b/>
                <w:sz w:val="16"/>
                <w:szCs w:val="16"/>
              </w:rPr>
              <w:t>Наблю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человека с природой и предметным миром-   предметный мир ближайш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я конструк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ы объектов природы и окружающе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ить правила поведени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е, во время сбора природного материала.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значимости предмета «Технология» в жизни; уметь обосновывать свой ответ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рабочего места, рациональное размещение на рабочем месте материалов и инструментов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мпровизация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ждому делу — свои инструменты. </w:t>
            </w:r>
            <w:r>
              <w:rPr>
                <w:b/>
                <w:sz w:val="20"/>
                <w:szCs w:val="20"/>
              </w:rPr>
              <w:t>Охран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 работе безопасных приемов труд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блема урока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чему в каждой профессии используется свой набор инструментов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Какие технологические назначения имеют материалы и инструмент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азличать инструменты и материалы; называть виды предметно-практическ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едства познания окружающего мира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нструменты, материалы. </w:t>
            </w:r>
            <w:r>
              <w:rPr>
                <w:b/>
                <w:sz w:val="18"/>
                <w:szCs w:val="18"/>
              </w:rPr>
              <w:t xml:space="preserve">Устанавливать </w:t>
            </w:r>
            <w:r>
              <w:rPr>
                <w:sz w:val="18"/>
                <w:szCs w:val="18"/>
              </w:rPr>
              <w:t xml:space="preserve">связи между видом работы и используемым материалами и инструментами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рганизовывать</w:t>
            </w:r>
            <w:r>
              <w:rPr>
                <w:sz w:val="18"/>
                <w:szCs w:val="18"/>
              </w:rPr>
              <w:t xml:space="preserve"> свою деятельность: подготавливать рабочее место, правильно и рационально </w:t>
            </w:r>
            <w:r>
              <w:rPr>
                <w:b/>
                <w:sz w:val="18"/>
                <w:szCs w:val="18"/>
              </w:rPr>
              <w:t>размещать</w:t>
            </w:r>
            <w:r>
              <w:rPr>
                <w:sz w:val="18"/>
                <w:szCs w:val="18"/>
              </w:rPr>
              <w:t xml:space="preserve"> инструменты и материалы, </w:t>
            </w:r>
            <w:r>
              <w:rPr>
                <w:b/>
                <w:sz w:val="18"/>
                <w:szCs w:val="18"/>
              </w:rPr>
              <w:t>убирать</w:t>
            </w:r>
            <w:r>
              <w:rPr>
                <w:sz w:val="18"/>
                <w:szCs w:val="18"/>
              </w:rPr>
              <w:t xml:space="preserve"> рабочее 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безопасности; подготавливать рабочее место. Правильно и рационально размещать инструменты и материалы, уборка рабочего места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связи человека и природы через предмет</w:t>
              <w:softHyphen/>
              <w:t>ную среду, декоративно- прикладное искусство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ртуальная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художе</w:t>
              <w:softHyphen/>
              <w:t>ственно-практической деятельност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человека с природой и предметным миром-   предметный мир ближайш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я конструкци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объектов природы и окружающего мир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и группировать предметы, объекты на основе существенных признаков, находить общее и различие;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редлагаемые задания: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ставленную цель</w:t>
            </w:r>
            <w:r>
              <w:rPr>
                <w:b/>
                <w:sz w:val="16"/>
                <w:szCs w:val="16"/>
              </w:rPr>
              <w:t>, отделять</w:t>
            </w:r>
            <w:r>
              <w:rPr>
                <w:sz w:val="16"/>
                <w:szCs w:val="16"/>
              </w:rPr>
              <w:t xml:space="preserve"> известное от неизвестного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учителя, товарищей по классу; слушать и понимать речь других; допускать существование различных точек зрения.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ология ручной обработки материалов. Элементы графической грамоты 21 ч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Аппликация из листьев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редста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х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возм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для изготовления разнооб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ростейш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я материал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виды, физические и технологические свойс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особ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мых инструмент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работы освоен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пособлениями и инструментам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их свойства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уча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готавливать природный материал к работе; освоят приёмы работы с природными материала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Ориентировка в задании,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анализ и отбор необходимой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информации. Развитие умения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наблюдать, сравнивать, вычленять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вестное-неизвест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слушать други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ытаться договарив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местном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художественных образ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сказка. Выполнени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й работы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делие: Аппликация из пластилина «Ромашковая поляна». 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Мудрая сова».</w:t>
            </w:r>
            <w:r>
              <w:rPr>
                <w:b/>
                <w:sz w:val="20"/>
                <w:szCs w:val="20"/>
              </w:rPr>
              <w:t xml:space="preserve"> Охрана тру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ные материалы</w:t>
            </w:r>
          </w:p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 xml:space="preserve">(пластилин). 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бходимые инструменты и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способления для обработки материалов.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емы работы с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стилином.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стический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лепк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ния (наблюдать, сравнива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) изученные материалы: их виды, физические и технологические свойства, конструктивные особенности используемых инструментов, приемы работы освоенными приспособлениями и инструмента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ся высказы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и предположения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е работы с иллюстрациями учебника. Правила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работе с инструмент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и формулировать цели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ке. Осущест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Проявление положительного отношения к занятиям коллективной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ю.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делие: «Получение и сушка семян». 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оек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Осенний урожай»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Овощи из пластилин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Свойства материалов: 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ягкость, гибкость, твёрдость,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гладкость, шершавость.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звлекать семена из плода и их сушить; изготавливать пакетики для хранения семян.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Ориентировка в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задании, анализ и отбор необходимой информации.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Развитие умения наблюдать,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сравнивать, вычленять известное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неизвестно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интерес к отдельным видам предметно-практической деятельности; положительно относиться к занятиям предметно-практической деятельностью.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рационального и безопасного использования инструментов и приспособ</w:t>
              <w:softHyphen/>
              <w:t>лений. Охрана труд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делие: «Волшебные фигуры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Инструменты и при</w:t>
              <w:softHyphen/>
              <w:t>способления для об</w:t>
              <w:softHyphen/>
              <w:t>работки материало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жницами, их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ей, удобным удержанием, правилами пользования.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ользоваться шаблоном для разметки изделия, соединять детали изделия при помощи клея; познакомятся с видами и свойствами материалов, правилами безопасной работы с ни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b/>
                <w:sz w:val="18"/>
                <w:szCs w:val="18"/>
              </w:rPr>
              <w:t>ана</w:t>
              <w:softHyphen/>
              <w:t>лизировать и читать</w:t>
            </w:r>
            <w:r>
              <w:rPr>
                <w:sz w:val="18"/>
                <w:szCs w:val="18"/>
              </w:rPr>
              <w:t xml:space="preserve"> графические изображения (рисунки, простейшие чертежи и эскизы, схемы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нструменты и при</w:t>
              <w:softHyphen/>
              <w:t>способления для об</w:t>
              <w:softHyphen/>
              <w:t>работки материалов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храна труда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соединения деталей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Закладки из бумаги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(технология) изготовления издел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зных матери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ее представление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операции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, формообраз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ка, отделк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Cs/>
                <w:sz w:val="16"/>
                <w:szCs w:val="16"/>
              </w:rPr>
              <w:t>Воплощать</w:t>
            </w:r>
            <w:r>
              <w:rPr>
                <w:bCs/>
                <w:iCs/>
                <w:sz w:val="16"/>
                <w:szCs w:val="16"/>
              </w:rPr>
              <w:t xml:space="preserve"> мысленный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з в материале с опорой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при необходимости) на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графические изображения, 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блюдая приёмы безопасного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и рационального труда; 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Планировать </w:t>
            </w:r>
            <w:r>
              <w:rPr>
                <w:bCs/>
                <w:iCs/>
                <w:sz w:val="16"/>
                <w:szCs w:val="16"/>
              </w:rPr>
              <w:t>последовательность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актических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действий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для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ализации поставленной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иентировка в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задании, анализ и отбор необходимой информации. 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звитие умения наблюдать, 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авнивать, вычленять известное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неизвест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отдельным видам предметно-практической деятельности; положительно относиться к занятиям предметно-практическ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(в зависимости от на</w:t>
              <w:softHyphen/>
              <w:t>значения изделия и свойств материала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Пчёлы и соты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риобретение новых знани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 процессе наблюдени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и анализа.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Общее представление о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конструкции изделий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  <w:iCs/>
                <w:sz w:val="16"/>
                <w:szCs w:val="16"/>
              </w:rPr>
              <w:t>Воплощать</w:t>
            </w:r>
            <w:r>
              <w:rPr>
                <w:bCs/>
                <w:iCs/>
                <w:sz w:val="16"/>
                <w:szCs w:val="16"/>
              </w:rPr>
              <w:t xml:space="preserve"> мысленный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з в материале с опорой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при необходимости) на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графические изображения, 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блюдая приёмы безопасного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и рационального труда; 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Планировать </w:t>
            </w:r>
            <w:r>
              <w:rPr>
                <w:bCs/>
                <w:iCs/>
                <w:sz w:val="16"/>
                <w:szCs w:val="16"/>
              </w:rPr>
              <w:t>последовательность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актических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действий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для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ализации поставленной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иентировка в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задании, анализ и отбор необходимой информации. 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звитие умения наблюдать, </w:t>
            </w:r>
          </w:p>
          <w:p>
            <w:pPr>
              <w:pStyle w:val="Style22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авнивать, вычленять известное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неизвестно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мысленный образ конструкции с учётом поставленной конструкторско-технологической зада</w:t>
              <w:softHyphen/>
              <w:t>чи или с целью передачи определён ной художественно-стилистической информации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Коллаж»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оек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Дикие животные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авнение, анализ и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лассификация видов бумаги. 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иёмам создания изделий в технике коллаж; освоят первичные навыки работы над проектом под руководством учителя: распределять, составлять, обсуждать, корректировать и давать оценку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Готовить рабочее место.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одобрать подходящие для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полнения задания материалы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инструменты</w:t>
            </w:r>
            <w:r>
              <w:rPr>
                <w:sz w:val="18"/>
                <w:szCs w:val="18"/>
              </w:rPr>
              <w:t>, работах парами и групп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Работа в паре, умение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устанавливать доброжелательные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заимоотношения при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совместной деятельност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роект</w:t>
            </w:r>
            <w:r>
              <w:rPr>
                <w:bCs/>
                <w:i/>
                <w:iCs/>
                <w:sz w:val="20"/>
                <w:szCs w:val="20"/>
              </w:rPr>
              <w:t xml:space="preserve"> «Украшаем класс к Новому году»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  <w:softHyphen/>
              <w:t>ность практических действий и технологических опер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ланировать </w:t>
            </w:r>
            <w:r>
              <w:rPr>
                <w:bCs/>
                <w:iCs/>
                <w:sz w:val="18"/>
                <w:szCs w:val="18"/>
              </w:rPr>
              <w:t>последовательность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актических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ействий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ля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и поставленной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дачи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b/>
                <w:sz w:val="18"/>
                <w:szCs w:val="18"/>
              </w:rPr>
              <w:t>ана</w:t>
              <w:softHyphen/>
              <w:t>лизировать и читать</w:t>
            </w:r>
            <w:r>
              <w:rPr>
                <w:sz w:val="18"/>
                <w:szCs w:val="18"/>
              </w:rPr>
              <w:t xml:space="preserve"> графические изображения (рисунки, простейшие чертежи и эскизы, схемы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соблюдать гигиену учебного труда и уметь организовать рабочее место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тделки в соответствии с особенностями декоративных орнаментов разны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елие: </w:t>
            </w:r>
            <w:r>
              <w:rPr>
                <w:i/>
                <w:iCs/>
                <w:sz w:val="20"/>
                <w:szCs w:val="20"/>
              </w:rPr>
              <w:t>«Украшение на окно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  <w:softHyphen/>
              <w:t>ность практических действий и технологических опер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учатся: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шаблоном для разметки изделия, соединять детали изделия при помощи клея; познакомятся с видами и свойствами материалов, правилами безопасной работы с ни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информа</w:t>
              <w:softHyphen/>
              <w:t>ционный, практический поиск и от</w:t>
              <w:softHyphen/>
              <w:t xml:space="preserve">крытие нового знания и умения; </w:t>
            </w:r>
            <w:r>
              <w:rPr>
                <w:b/>
                <w:sz w:val="18"/>
                <w:szCs w:val="18"/>
              </w:rPr>
              <w:t>ана</w:t>
              <w:softHyphen/>
              <w:t>лизировать и читать</w:t>
            </w:r>
            <w:r>
              <w:rPr>
                <w:sz w:val="18"/>
                <w:szCs w:val="18"/>
              </w:rPr>
              <w:t xml:space="preserve"> графические изображения (рисунки, простейшие чертежи и эскизы, схемы)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гигиену учебного труда и уметь организовать рабочее место; положительно относиться к занятиям предметно-практической деятельностью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Котёнок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форму и цвет реальных объектов (домашних животных), соблюдать их при изготовлении изделий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  <w:r>
              <w:rPr>
                <w:sz w:val="18"/>
                <w:szCs w:val="18"/>
              </w:rPr>
              <w:t xml:space="preserve">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имость животных, осознавать необходимость бережного отношения к природе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оек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Чайный сервис».</w:t>
            </w:r>
          </w:p>
          <w:p>
            <w:pPr>
              <w:pStyle w:val="Style22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я: «Чашка», «Чайник», «Сахарниц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его нужна посуда? Зачем нужно знать правила сервировки стола?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новым приёмам лепки: из целого куска пластилина; узнают о материалах, из которых изготавливается посуда, виды посуды и её функци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культуре поведения за столом; отнесение предметов к группе на основе заданного призна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положительного отношения к занятиям предметно — практ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ю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>нейки, угольника, циркуля)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Домик из веток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изделий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маги складыванием, сгибанием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ирать материалы, инструменты и приспособления для работы.</w:t>
            </w:r>
          </w:p>
          <w:p>
            <w:pPr>
              <w:pStyle w:val="Style22"/>
              <w:snapToGrid w:val="false"/>
              <w:rPr/>
            </w:pPr>
            <w:r>
              <w:rPr>
                <w:b/>
                <w:sz w:val="16"/>
                <w:szCs w:val="16"/>
              </w:rPr>
              <w:t>Сравнение,</w:t>
            </w:r>
            <w:r>
              <w:rPr>
                <w:sz w:val="16"/>
                <w:szCs w:val="16"/>
              </w:rPr>
              <w:t xml:space="preserve"> анализ и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видов бумаги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учатся: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макет дома из картона; узнают о разнообразных видах построек; познакомятся с видами и свойствами материалов, правилами безопасной работы с ни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Готовить рабочее место.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одобрать подходящие для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полнения задания материалы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и инструменты. 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ять работу по коллективно-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енному плану (или с опорой на рисунок учебника), 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сверять с ним свои действия.</w:t>
            </w:r>
          </w:p>
          <w:p>
            <w:pPr>
              <w:pStyle w:val="Style22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окружающего мира; соблюдать гигиену учебного труда и уметь организовать рабочее место.</w:t>
            </w:r>
          </w:p>
        </w:tc>
      </w:tr>
      <w:tr>
        <w:trPr>
          <w:trHeight w:val="12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храна труда.</w:t>
            </w:r>
          </w:p>
          <w:p>
            <w:pPr>
              <w:pStyle w:val="Style22"/>
              <w:snapToGrid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Торшер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остей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 карто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пользоваться шаблоном для разметки изделия, соединять детали изделия при помощи клея; познакомятся с видами и свойствами материалов, правилами безопасной работы с ним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Осуществлять</w:t>
            </w:r>
            <w:r>
              <w:rPr>
                <w:sz w:val="18"/>
                <w:szCs w:val="18"/>
              </w:rPr>
              <w:t xml:space="preserve"> самоконтроль и </w:t>
            </w:r>
            <w:r>
              <w:rPr>
                <w:b/>
                <w:sz w:val="18"/>
                <w:szCs w:val="18"/>
              </w:rPr>
              <w:t>корректировку</w:t>
            </w:r>
            <w:r>
              <w:rPr>
                <w:sz w:val="18"/>
                <w:szCs w:val="18"/>
              </w:rPr>
              <w:t xml:space="preserve"> хода работы и конеч</w:t>
              <w:softHyphen/>
              <w:t xml:space="preserve">ного результата. 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(осознавать, структу</w:t>
              <w:softHyphen/>
              <w:t>рировать и формулировать) то но</w:t>
              <w:softHyphen/>
              <w:t>вое, что открыто и усвоено на урок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Объективный анализ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деятельности товарищей.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Уважительное отношение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боте другого.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деталей (отры</w:t>
              <w:softHyphen/>
              <w:t>вание, резание ножницами, канцелярским ножом), фор</w:t>
              <w:softHyphen/>
              <w:t>мообразование деталей (сги</w:t>
              <w:softHyphen/>
              <w:t>бание, складывание и др.). Охрана труда.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Стул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своить </w:t>
            </w:r>
            <w:r>
              <w:rPr>
                <w:bCs/>
                <w:iCs/>
                <w:sz w:val="20"/>
                <w:szCs w:val="20"/>
              </w:rPr>
              <w:t>новые приёмы работы с бумагой (складывание); выполнять изделия из бумаг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val="zxx" w:eastAsia="zxx"/>
              </w:rPr>
              <w:t>Планировать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последовательность практических действий для реализации замысла, поставленной задачи; отби</w:t>
              <w:softHyphen/>
              <w:t xml:space="preserve">рать наиболее эффективные способы решения конструкторско- технологических и декоративно-художественных задач в зависимости от конкретных условии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val="zxx" w:eastAsia="zxx"/>
              </w:rPr>
              <w:t>Осуществлять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самоконтроль и </w:t>
            </w:r>
            <w:r>
              <w:rPr>
                <w:rFonts w:eastAsia="Andale Sans UI;Arial Unicode MS"/>
                <w:b/>
                <w:kern w:val="2"/>
                <w:sz w:val="18"/>
                <w:szCs w:val="18"/>
                <w:lang w:val="zxx" w:eastAsia="zxx"/>
              </w:rPr>
              <w:t>корректировку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хода работы и конеч</w:t>
              <w:softHyphen/>
              <w:t xml:space="preserve">ного результат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Обобщать (осознавать, структу</w:t>
              <w:softHyphen/>
              <w:t>рировать и формулировать) то но</w:t>
              <w:softHyphen/>
              <w:t>вое, что открыто и усвоено на уроке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ные и декоративные свойства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Кукла из ниток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х свойства, происхождение и использование человеком.</w:t>
            </w:r>
          </w:p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получают ткань и нитки?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использования ниток и ткан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выкройкой для разметки изделия, соединять детали изделия при помощи ниток; познакомятся с видами и свойствами ткани, правилами безопасной работы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16"/>
                <w:szCs w:val="16"/>
                <w:lang w:val="zxx" w:eastAsia="zxx"/>
              </w:rPr>
            </w:pPr>
            <w:r>
              <w:rPr>
                <w:sz w:val="16"/>
                <w:szCs w:val="16"/>
              </w:rPr>
              <w:t>Самостоятельное выделение и формулирование познавательной цели, умение сравнивать свойства материалов, продуктивное использование знаков, символов, приведённых в учебник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16"/>
                <w:szCs w:val="16"/>
                <w:lang w:val="zxx" w:eastAsia="zxx"/>
              </w:rPr>
            </w:pPr>
            <w:r>
              <w:rPr>
                <w:sz w:val="16"/>
                <w:szCs w:val="16"/>
              </w:rPr>
              <w:t>Осуществлять адекватную самооценку собственных учебных достижений, своего внешнего вида, соблюдение правил бережного отношения к одежде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изделия или его деталей (окрашивание, вышивка, аппликация и др.)</w:t>
            </w:r>
          </w:p>
          <w:p>
            <w:pPr>
              <w:pStyle w:val="Style22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Изделия: «Строчка прямых стежков», «Строчка стежков с перевивом и змейкой. Спиралью».</w:t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шивание пуговицы с двумя отверстиями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Медвежонок»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зображения в технике и технологи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учатся: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швы, пришивать пуговицы; овладеют технологическими приёмами ручной обработки материалов; усвоят правила техники безопасности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</w:rPr>
              <w:t>Осмысление</w:t>
            </w:r>
            <w:r>
              <w:rPr>
                <w:sz w:val="20"/>
                <w:szCs w:val="20"/>
              </w:rPr>
              <w:t xml:space="preserve"> информации, осуществление её поиска в учебнике, анализ технологического процесса по изготовлению изделия, внесение в него при необходимости изменений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</w:rPr>
              <w:t xml:space="preserve">Соблюдать гигиену учебного труда и уметь организовать рабочее место; положительно относиться к занятиям предметно-практической деятельностью.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>кий и другой орнамент).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 «Закладка с вышивко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15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 Конструирование и моделирование 4 ч.</w:t>
            </w:r>
          </w:p>
        </w:tc>
      </w:tr>
      <w:tr>
        <w:trPr>
          <w:trHeight w:val="1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i/>
                <w:iCs/>
                <w:sz w:val="20"/>
                <w:szCs w:val="20"/>
              </w:rPr>
              <w:t>Изделие: «Тачк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Style22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Как человек передвигается по земле?</w:t>
            </w:r>
          </w:p>
          <w:p>
            <w:pPr>
              <w:pStyle w:val="Style22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виды конструк</w:t>
              <w:softHyphen/>
              <w:t xml:space="preserve">ций и способы их </w:t>
            </w:r>
            <w:r>
              <w:rPr>
                <w:sz w:val="16"/>
                <w:szCs w:val="16"/>
              </w:rPr>
              <w:t xml:space="preserve">сборки. </w:t>
            </w:r>
            <w:r>
              <w:rPr>
                <w:b/>
                <w:bCs/>
                <w:sz w:val="16"/>
                <w:szCs w:val="16"/>
              </w:rPr>
              <w:t>Характеризо</w:t>
              <w:softHyphen/>
              <w:t>вать</w:t>
            </w:r>
            <w:r>
              <w:rPr>
                <w:sz w:val="16"/>
                <w:szCs w:val="16"/>
              </w:rPr>
              <w:t xml:space="preserve"> основные требования к изделию.</w:t>
            </w:r>
          </w:p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ёмам работы с конструктором, выполнять изделия из деталей конструктора; сгибать и разгибать заготовки деталей точно по разметке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b/>
                <w:sz w:val="20"/>
                <w:szCs w:val="20"/>
              </w:rPr>
              <w:t>Соблюдение последовательности</w:t>
            </w:r>
            <w:r>
              <w:rPr>
                <w:sz w:val="20"/>
                <w:szCs w:val="20"/>
              </w:rPr>
              <w:t xml:space="preserve"> технологических операций; выполнение заданий в учебнике, расширение пространственных представлений, создание объёмных изделий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стейшую техническую доку</w:t>
              <w:softHyphen/>
              <w:t xml:space="preserve">ментацию и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о ней работу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i/>
                <w:iCs/>
                <w:sz w:val="20"/>
                <w:szCs w:val="20"/>
              </w:rPr>
              <w:t>Изделие: «Вертушк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Классификация колющих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и режущих инструментов в</w:t>
            </w:r>
          </w:p>
          <w:p>
            <w:pPr>
              <w:pStyle w:val="Style22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зависимости от их назначения.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ть порядок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м месте. Безопас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 хранение режущих и колющих инструментов. Каче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зученных способ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я изделия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вила безопасност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паре, ум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доброжел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я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деятельности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, простейших тех</w:t>
              <w:softHyphen/>
              <w:t>нических объектов.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я: «Самолёт», «Парашют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Конструирование и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моделирование не-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>сложных объе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ть</w:t>
            </w:r>
            <w:r>
              <w:rPr>
                <w:sz w:val="20"/>
                <w:szCs w:val="20"/>
              </w:rPr>
              <w:t xml:space="preserve"> изделия: создавать образ в соответствии с замысло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val="zxx" w:eastAsia="zxx"/>
              </w:rPr>
              <w:t>Планировать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 последова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н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ость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практических действий для реализа</w:t>
              <w:softHyphen/>
              <w:t>ции замысла, поставленной задачи; отбирать наиболее эффективные спо</w:t>
              <w:softHyphen/>
              <w:t>собы решения конструкторско-техно</w:t>
              <w:softHyphen/>
              <w:t>логических и декоративно-художест</w:t>
              <w:softHyphen/>
              <w:t>венных задач в зависимости от кон</w:t>
              <w:softHyphen/>
              <w:t>кретных условий.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интерес к информационной и коммуникационной деятельности, ориентироваться на оценку результатов собственной предметно-практической деятельности.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елие: «Попугай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sz w:val="16"/>
                <w:szCs w:val="16"/>
                <w:lang w:val="zxx" w:eastAsia="zxx"/>
              </w:rPr>
              <w:t>Конструирование и моделирование несложных объектов</w:t>
            </w:r>
            <w:r>
              <w:rPr>
                <w:rFonts w:eastAsia="Andale Sans UI;Arial Unicode MS"/>
                <w:sz w:val="16"/>
                <w:szCs w:val="16"/>
                <w:lang w:eastAsia="zxx"/>
              </w:rPr>
              <w:t>.</w:t>
            </w:r>
            <w:r>
              <w:rPr>
                <w:sz w:val="16"/>
                <w:szCs w:val="16"/>
              </w:rPr>
              <w:t xml:space="preserve">Как отличить птицу от зверя?Разнообразие птиц в природе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учатся: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мозаику в новой технике «рваная бумага»; рационально размещать материалы и инструменты; закрепят навыки работы с бумагой и клее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давать вопросы на понимание и уточнение, допускать существование различных точек зре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охрана природы — это дело каждого человека, соблюдение основных моральных норм поведения.</w:t>
            </w:r>
          </w:p>
        </w:tc>
      </w:tr>
      <w:tr>
        <w:trPr/>
        <w:tc>
          <w:tcPr>
            <w:tcW w:w="151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бщекультурные и общетрудовые компетенции (знания, умения и способы деятельности). Основы культуры труда, самообслуживания 5 ч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Человек – наблюдатель и изобретатель. Человек в информационном мире (мир звуков и образов, компьютер и его возможност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мире звуков, образо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ходить информацию в Интернете, ориентироваться в информации различного вид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18"/>
                <w:szCs w:val="18"/>
                <w:lang w:eastAsia="zxx"/>
              </w:rPr>
              <w:t>Наблюдать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 xml:space="preserve"> мир образов на экране компьютера, образы информационных объе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информационной и коммуникационной деятельности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я и животные в доме. Уход за растениями. Практическая работа «Уход за комнатными растениями в класс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б уходе за растениями класс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Уход за комнатными растениями в классе и дом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растения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интереса к природе дома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проекта «Выращивание репчатого лука на перо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б уходе за растениями класс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выращивать зеленый лу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растениями.</w:t>
            </w:r>
            <w:r>
              <w:rPr>
                <w:b/>
                <w:sz w:val="16"/>
                <w:szCs w:val="16"/>
              </w:rPr>
              <w:t xml:space="preserve"> Планировать</w:t>
            </w:r>
            <w:r>
              <w:rPr>
                <w:sz w:val="16"/>
                <w:szCs w:val="16"/>
              </w:rPr>
              <w:t xml:space="preserve"> 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b/>
                <w:sz w:val="16"/>
                <w:szCs w:val="16"/>
              </w:rPr>
              <w:t>отбирать</w:t>
            </w:r>
            <w:r>
              <w:rPr>
                <w:sz w:val="16"/>
                <w:szCs w:val="16"/>
              </w:rPr>
              <w:t xml:space="preserve"> наиболее эффективные спо</w:t>
              <w:softHyphen/>
              <w:t>собы реализации замысла в зависи</w:t>
              <w:softHyphen/>
              <w:t>мости от особенностей конкретной инструментальной сре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 xml:space="preserve">Ремесла и их роль в культуре народов мира; мастера, их профессии и виды изготавливаемых изделий. Народные промыслы коренных народов Кольского Севера. НР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 ремеслах, профессиях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</w:rPr>
              <w:t>Планировать</w:t>
            </w:r>
            <w:r>
              <w:rPr>
                <w:sz w:val="16"/>
                <w:szCs w:val="16"/>
              </w:rPr>
              <w:t xml:space="preserve"> 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b/>
                <w:sz w:val="16"/>
                <w:szCs w:val="16"/>
              </w:rPr>
              <w:t>отбирать</w:t>
            </w:r>
            <w:r>
              <w:rPr>
                <w:sz w:val="16"/>
                <w:szCs w:val="16"/>
              </w:rPr>
              <w:t xml:space="preserve"> наиболее эффективные спо</w:t>
              <w:softHyphen/>
              <w:t>собы реализации замысла в зависи</w:t>
              <w:softHyphen/>
              <w:t>мости от особенностей конкретной инструментальной сре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 проекта «Выращивание репчатого лука на перо». Проблемы эколог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 xml:space="preserve">ставления об уходе за растениями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учатся:  </w:t>
            </w:r>
            <w:r>
              <w:rPr>
                <w:sz w:val="20"/>
                <w:szCs w:val="20"/>
              </w:rPr>
              <w:t>выращивать зеленый лу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учатся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растениями.</w:t>
            </w:r>
            <w:r>
              <w:rPr>
                <w:b/>
                <w:sz w:val="16"/>
                <w:szCs w:val="16"/>
              </w:rPr>
              <w:t xml:space="preserve"> Планировать</w:t>
            </w:r>
            <w:r>
              <w:rPr>
                <w:sz w:val="16"/>
                <w:szCs w:val="16"/>
              </w:rPr>
              <w:t xml:space="preserve"> последовательность практических действий для реализа</w:t>
              <w:softHyphen/>
              <w:t xml:space="preserve">ции замысла, поставленной задачи; </w:t>
            </w:r>
            <w:r>
              <w:rPr>
                <w:b/>
                <w:sz w:val="16"/>
                <w:szCs w:val="16"/>
              </w:rPr>
              <w:t>отбирать</w:t>
            </w:r>
            <w:r>
              <w:rPr>
                <w:sz w:val="16"/>
                <w:szCs w:val="16"/>
              </w:rPr>
              <w:t xml:space="preserve"> наиболее эффективные спо</w:t>
              <w:softHyphen/>
              <w:t>собы реализации замысла в зависи</w:t>
              <w:softHyphen/>
              <w:t>мости от особенностей конкретной инструментальной сред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</w:t>
              <w:softHyphen/>
              <w:t xml:space="preserve">ректировку хода работы и конечного результа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,  2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2976"/>
        <w:gridCol w:w="3261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№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одержание урок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ируемые результаты (в соответствии с ФГОС) -УУ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знавате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ммуникативные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культурные и общетрудовые компетенции (знания, умения и способы деятельности). Основы культуры труда, самообслуживания 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творец и созидатель, создатель духовно-культурной и материальной среды. Охрана труда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Папка дости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творный мир как результат труда человек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беседа; знакомство с условными обозначениями; работа с текстом учебника; создание рисунка; заполнение анкеты; беседа; работа со словарём; изготовление поделки; подведение итога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атериалы и инструменты, необходимые для изготовления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ология ручной обработки материалов. Элементы графической грамоты 2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материалов к работе. Бережное и экономное расходование материалов.                 Проект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Корзина с цветами»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работе. Бережное и экономное расходование материалов.. Практическая работа.</w:t>
            </w:r>
          </w:p>
          <w:p>
            <w:pPr>
              <w:pStyle w:val="Style22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аблюдения, оформлять результ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аблюдения, оформлять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 Охрана труда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Окончание работы над проектом «Корзина с цве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обходимые инструменты и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способления для обработки материалов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водная беседа; работа с текстом учебника; заполнение схемы; выполнение задания в учебнике; выполнение поделки; подведение итога урока; вы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емы плетения корзины при изготовлении изде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о иллюстрации учебника рассказ о способах изготовления посуды из глины. Анализировать слайдовый план плетения корзины, выделять основные этапы и приёмы её изгото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 Охрана труда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Семейка грибов на поляне» (композиция из пласти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Учиться приёмам лепки из целого куска пластилина; продолжать формировать умение работы в группе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альный образ предмета (гриба) при выполнении композиции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позиция из пластилина «Семейка грибов на поля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грибах, правила поведения в лесу (на основе собственного опыта и наблюд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планировать последовательность выполнения работы с опорой на слайдовый план.  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Определять и использовать необходимые инструменты и приёмы работы с пластилином. Организовывать рабочее место. Соотносить размеры деталей изделия при выполнении композици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Игрушка-магнит из те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обходимые инструменты и</w:t>
            </w:r>
          </w:p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способления для обработки материалов.</w:t>
            </w:r>
          </w:p>
          <w:p>
            <w:pPr>
              <w:pStyle w:val="Style2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 xml:space="preserve">Организовать </w:t>
            </w:r>
            <w:r>
              <w:rPr>
                <w:sz w:val="18"/>
                <w:szCs w:val="18"/>
              </w:rPr>
              <w:t>рабочее место для работы с солёным тестом. Выполнять изделие и оформлять его при помощи красок. Сравнивать приёмы работы с солёным тестом и пластили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 национальных блюдах из теста и приёмы работы с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Составлять рассказ о профессиях пекаря и кондитера на основе иллюстративного материала, собственного опыта и наблюдений. Осмысливать значение эти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оект «Праздничный стол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 Ознакомить с технологией изготовления посуды; материалами, из которых её изготавливают; функциями посуды; правилами сервировки стола; формировать навык правильного поведения за столом; раскрыть содержание понятия «сервиров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необходимые инструменты, приспособления и приёмы изготовления изделия.   Слушать собеседника, излагать своё мнение, осуществлять совместную практическую деятельность, анализировать и оценивать сво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навыки работы над проектом под руководством учителя: ставить цель, составлять план, распределять роли, проводить самооцен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аивать технику изготовления изделия из пластичных материалов (пластилина, глины, солёного теста)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свойства пластичных материалов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форму и вид изделия, определять последовательность выполнения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Народные промыслы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Золотая хохлома» (миска в технике папье-маш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охлома. Работа с папье-маш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Осваивать технологию</w:t>
            </w:r>
            <w:r>
              <w:rPr>
                <w:sz w:val="20"/>
                <w:szCs w:val="20"/>
              </w:rPr>
              <w:t xml:space="preserve"> изготовления изделия «папье-маше». Использовать приёмы работы с бумагой и ножниц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поиск необходимой информации об особенностях народного промысла хохломская роспись, используя материалы учебника и собственный опыт. 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и выделять особенности хохломской рос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Народные промыслы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Городецкая роспись» (разделочная до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ец. Работа с бумагой. Апплик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выполнения работы на основе слайдового плана и анализа образца изделия. Организовывать рабочее место, соблюдать правила безопасного использования инструментов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навыки работы с бумагой, раскроя деталей изделия по шабл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Осмысливать</w:t>
            </w:r>
            <w:r>
              <w:rPr>
                <w:sz w:val="18"/>
                <w:szCs w:val="1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ысливать на практическом уровне понятия «имитация»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особенности хохломской и городецкой роспис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Дымковска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ымково. Работа с пластилин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ёмы работы с пластилином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нализировать образец, определять материалы, инструменты, приёмы работы, виды отделки и росписи. Составлять самостоятельно план работы по изготовлению игруш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Контролировать и корректировать</w:t>
            </w:r>
            <w:r>
              <w:rPr>
                <w:sz w:val="18"/>
                <w:szCs w:val="18"/>
              </w:rPr>
              <w:t xml:space="preserve"> свою работу по слайдовому плану. Оценивать работу по заданным критериям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иды народ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и выделять особенности создания дымковской игрушки (лепка, побелка, сушка, обжиг, роспись). Выделять элементы декора и росписи игруш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>кий и другой орнамент)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Матре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родные промыслы. </w:t>
            </w:r>
          </w:p>
          <w:p>
            <w:pPr>
              <w:pStyle w:val="Style2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текстильными материалами.</w:t>
            </w:r>
          </w:p>
          <w:p>
            <w:pPr>
              <w:pStyle w:val="Style2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амостоятельно план работы по использованию изделия, контролировать и корректировать работу по слайдовому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 Сравнивать орнаменты, используемые в росписи изделий народных промыс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Деревня» (пейз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пластичными материалами (пластилин). Рельеф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умения работать с пластилином, создавать новые цветовые оттенки путём смешивания пластилина. Организовывать рабочее место. Осваивать технику изготовления рельефной картины с использованием пластил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бразец пейзажа, предложенного в учебнике, и на его основе создавать собственный эски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композицию в соответствии с темати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  <w:lang w:val="zxx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Лошадка» (игру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бота с картоном. Конструирование. </w:t>
            </w:r>
            <w:r>
              <w:rPr>
                <w:sz w:val="20"/>
                <w:szCs w:val="20"/>
              </w:rPr>
              <w:t>Изготовление под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соединение деталей изделия скрепками для достижения эффекта движущейся конструкци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, контролировать, корректировать и оценивать выполнение работы по планам, предложенным в учебн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Понимать значимость этих профессий. Составлять отчёт о своей работе по рубрике «Вопросы юного техноло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правила работы иглой, шилом при выполнении подвижного соединения дета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Курочка из крупы» или «Петушок» (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машние птицы. Работа с природными материалами. Мозаи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о материалах и приёмах работы в практической деятельности (при изготовлении изделий). Экономно расходовать материалы при выполн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словаре и объяснять значение новых слов. Составлять рассказ об уходе за домашними пт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Деревенский двор» (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бота с бумагой</w:t>
            </w: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нструирование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объёмные геометрические фигуры животных из развёрток. Использовать приёмы работы с бумагой и клеем, правила работы с ножницам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чать и вырезать детали и развёртки по шаблонам. Оформлять изделия по собственному замыслу. Создавать и оформлять тематическую компози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об уходе за домашними животными и их значении в жизни человека на основе иллюстративного материала.  Проводить презентацию композиции, использовать малые фольклорные жанры и иллю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 помощью учителя и при помощи рубрики «Советы юного технолога» все этапы проектной деятельности, соблюдать правила работы в группе, ставить цель, распределять обязанности, обсуждать план изготовления изделия, представлять и оценивать готовое издел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b/>
                <w:bCs/>
                <w:iCs/>
                <w:sz w:val="20"/>
                <w:szCs w:val="20"/>
                <w:lang w:val="zxx"/>
              </w:rPr>
              <w:t>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храна труда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я «Новогодняя маска», «Елочные игрушки из я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приёмам обрывания бумаги по контуру рисунка; конструирова</w:t>
              <w:softHyphen/>
              <w:t>нию изделий; практическому применению правил сотрудничества в коллективной деятельности; познакомить со значением труда и праздников в жизни человек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бота с различными материал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и изготовлении ёлочной игрушки правила подготовки скорлупы к работе и технику работы с целой яичной скорлупой. Самостоятельно оформлять готовое изделие. Использовать элементы художественного творчества, оформлять изделие при помощи красок. Создавать разные изделия на основе одной техн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ринцип симметрии при выполнении раскроя деталей новогодней маски. Выбирать приёмы оформления изделия в соответствии с видом карнавального костюма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ывать эскиз, выбирать материалы для изготовления изделия, исходя из его назначения, самостоятельно выполнять отделку карнавальной мас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деталей (отры</w:t>
              <w:softHyphen/>
              <w:t>вание, резание ножницами, канцелярским ножом), фор</w:t>
              <w:softHyphen/>
              <w:t>мообразование деталей (сги</w:t>
              <w:softHyphen/>
              <w:t>бание, складывание и др.)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Изба» или «Крепость» (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разнообразными видами построек, использованием различных материалов; развивать навыки работы с шаблонами, пространственное воображение; раскрыть содержание понятий «жилище», «макет», «риски»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роительство. Работа с бумаго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Выполня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тку деталей по шаблону. </w:t>
            </w:r>
          </w:p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Осваи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навыки организации рабочего места и рационального распределения времени на изготовление изделия.  </w:t>
            </w:r>
            <w:r>
              <w:rPr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качество выполнения рабо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аи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овые понятия, </w:t>
            </w:r>
            <w:r>
              <w:rPr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их значение в словаре учебника и других источниках информации. </w:t>
            </w: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о конструкции избы на основе иллюстраций учебника и собственных наблю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значимость профессиональной деятельности людей, связанной со строительством.     </w:t>
            </w:r>
            <w:r>
              <w:rPr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её с домами, которые строятся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в местности проживания. </w:t>
            </w:r>
            <w:r>
              <w:rPr>
                <w:bCs/>
                <w:sz w:val="16"/>
                <w:szCs w:val="16"/>
              </w:rPr>
              <w:t xml:space="preserve">Контролиро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Cs/>
                <w:sz w:val="16"/>
                <w:szCs w:val="16"/>
              </w:rPr>
              <w:t xml:space="preserve">корректировать </w:t>
            </w:r>
            <w:r>
              <w:rPr>
                <w:sz w:val="16"/>
                <w:szCs w:val="16"/>
              </w:rPr>
              <w:t xml:space="preserve">свою работу по слайдовому плану.        </w:t>
            </w:r>
            <w:r>
              <w:rPr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>навыки изготовления мозаики при работе с новым материалом — яичной скорлуп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>кий и другой орнамент)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Дом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Cs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Осуществля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иск информации и </w:t>
            </w:r>
            <w:r>
              <w:rPr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традиции убранства жилищ, поверья и правила приёма гостей у разных народо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авила работы с циркулем. </w:t>
            </w:r>
            <w:r>
              <w:rPr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циркуль для выполнения разметки деталей изделия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>правила безопасно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циркулем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Вырезать </w:t>
            </w:r>
            <w:r>
              <w:rPr>
                <w:sz w:val="16"/>
                <w:szCs w:val="16"/>
              </w:rPr>
              <w:t>круги при помощи ножн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роект «Убранство избы»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Русская печь» (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риобретение новых знани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 процессе наблюдения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ализа.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пластичными материалами (пластилин, глина). Леп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Анализировать</w:t>
            </w: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онструкцию изделия по иллюстрации учеб</w:t>
            </w:r>
            <w:r>
              <w:rPr>
                <w:sz w:val="16"/>
                <w:szCs w:val="16"/>
              </w:rPr>
              <w:t xml:space="preserve">ника, </w:t>
            </w:r>
            <w:r>
              <w:rPr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детали,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инструменты, необходимые для выполнения работы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самостоятельно план выполнения работы.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умения работать с пластилином, </w:t>
            </w:r>
            <w:r>
              <w:rPr>
                <w:bCs/>
                <w:sz w:val="16"/>
                <w:szCs w:val="16"/>
              </w:rPr>
              <w:t xml:space="preserve">организовывать </w:t>
            </w:r>
            <w:r>
              <w:rPr>
                <w:sz w:val="16"/>
                <w:szCs w:val="16"/>
              </w:rPr>
              <w:t xml:space="preserve">рабочее </w:t>
            </w:r>
            <w:r>
              <w:rPr>
                <w:spacing w:val="-1"/>
                <w:sz w:val="16"/>
                <w:szCs w:val="16"/>
              </w:rPr>
              <w:t xml:space="preserve">место. </w:t>
            </w:r>
            <w:r>
              <w:rPr>
                <w:bCs/>
                <w:spacing w:val="-1"/>
                <w:sz w:val="16"/>
                <w:szCs w:val="16"/>
              </w:rPr>
              <w:t xml:space="preserve">Оформлять </w:t>
            </w:r>
            <w:r>
              <w:rPr>
                <w:spacing w:val="-1"/>
                <w:sz w:val="16"/>
                <w:szCs w:val="16"/>
              </w:rPr>
              <w:t xml:space="preserve">изделие по собственному замысл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Анализиро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ллюстрацию учебника и </w:t>
            </w:r>
            <w:r>
              <w:rPr>
                <w:bCs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основные элементы убранства избы,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spacing w:val="-1"/>
                <w:sz w:val="16"/>
                <w:szCs w:val="16"/>
              </w:rPr>
              <w:t>убранство русской избы с убранством традиционного для дан</w:t>
            </w:r>
            <w:r>
              <w:rPr>
                <w:sz w:val="16"/>
                <w:szCs w:val="16"/>
              </w:rPr>
              <w:t xml:space="preserve">ного региона жилища. </w:t>
            </w: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16"/>
                <w:szCs w:val="16"/>
              </w:rPr>
              <w:t xml:space="preserve">блюдениям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оектную деятельность с помощью учителя: </w:t>
            </w:r>
            <w:r>
              <w:rPr>
                <w:b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изделие, </w:t>
            </w:r>
            <w:r>
              <w:rPr>
                <w:bCs/>
                <w:spacing w:val="-2"/>
                <w:sz w:val="16"/>
                <w:szCs w:val="16"/>
              </w:rPr>
              <w:t xml:space="preserve">планировать </w:t>
            </w:r>
            <w:r>
              <w:rPr>
                <w:spacing w:val="-2"/>
                <w:sz w:val="16"/>
                <w:szCs w:val="16"/>
              </w:rPr>
              <w:t xml:space="preserve">его изготовление, </w:t>
            </w:r>
            <w:r>
              <w:rPr>
                <w:bCs/>
                <w:spacing w:val="-2"/>
                <w:sz w:val="16"/>
                <w:szCs w:val="16"/>
              </w:rPr>
              <w:t xml:space="preserve">оценивать </w:t>
            </w:r>
            <w:r>
              <w:rPr>
                <w:spacing w:val="-2"/>
                <w:sz w:val="16"/>
                <w:szCs w:val="16"/>
              </w:rPr>
              <w:t>промежуточные этапы,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уществлять </w:t>
            </w:r>
            <w:r>
              <w:rPr>
                <w:sz w:val="16"/>
                <w:szCs w:val="16"/>
              </w:rPr>
              <w:t xml:space="preserve">коррекцию и </w:t>
            </w:r>
            <w:r>
              <w:rPr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 xml:space="preserve">качество изготовления изделия, </w:t>
            </w:r>
            <w:r>
              <w:rPr>
                <w:bCs/>
                <w:sz w:val="16"/>
                <w:szCs w:val="16"/>
              </w:rPr>
              <w:t xml:space="preserve">презентовать </w:t>
            </w:r>
            <w:r>
              <w:rPr>
                <w:sz w:val="16"/>
                <w:szCs w:val="16"/>
              </w:rPr>
              <w:t xml:space="preserve">композицию по специальной схем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родолжение работы над проект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Убранство избы»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Работа с бумагой. Плетение. Изделие «Ков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облюдать правила безопасности труда и личной гигиены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узор по своему замыс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информации о традиционных для русской избы ковриках и </w:t>
            </w:r>
            <w:r>
              <w:rPr>
                <w:bCs/>
                <w:sz w:val="20"/>
                <w:szCs w:val="20"/>
              </w:rPr>
              <w:t>сравнивать их</w:t>
            </w:r>
            <w:r>
              <w:rPr>
                <w:sz w:val="20"/>
                <w:szCs w:val="20"/>
              </w:rPr>
              <w:t xml:space="preserve"> с традиционными плетеными изделиями для жилища региона прож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Наблюдать, анализировать </w:t>
            </w:r>
            <w:r>
              <w:rPr>
                <w:sz w:val="16"/>
                <w:szCs w:val="16"/>
              </w:rPr>
              <w:t xml:space="preserve">структуру ткани, </w:t>
            </w:r>
            <w:r>
              <w:rPr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уток и основу ткани,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виды и способы переплетений. </w:t>
            </w: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новый вид работы — переплетение полос бумаги. </w:t>
            </w:r>
            <w:r>
              <w:rPr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разметку деталей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(основы и полосок) по линейке, раскрой деталей ножницами, соблю</w:t>
            </w:r>
            <w:r>
              <w:rPr>
                <w:bCs/>
                <w:sz w:val="16"/>
                <w:szCs w:val="16"/>
              </w:rPr>
              <w:t xml:space="preserve">дать </w:t>
            </w:r>
            <w:r>
              <w:rPr>
                <w:sz w:val="16"/>
                <w:szCs w:val="16"/>
              </w:rPr>
              <w:t>правила безопасной рабо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Завершение работы над проект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Убранство избы»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Стол и ска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придания ей объём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 картоном. Констру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работать с бумагой, ножницами. </w:t>
            </w:r>
            <w:r>
              <w:rPr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её с традиционной мебелью жилища региона проживания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конструкции стола и скамейки, </w:t>
            </w:r>
            <w:r>
              <w:rPr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детали, необходимые для их изготовления. </w:t>
            </w:r>
            <w:r>
              <w:rPr>
                <w:bCs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 xml:space="preserve">последовательность технологических операций при конструировании. Самостоятельно </w:t>
            </w:r>
            <w:r>
              <w:rPr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озицию и </w:t>
            </w:r>
            <w:r>
              <w:rPr>
                <w:bCs/>
                <w:sz w:val="18"/>
                <w:szCs w:val="18"/>
              </w:rPr>
              <w:t xml:space="preserve">презентовать </w:t>
            </w:r>
            <w:r>
              <w:rPr>
                <w:sz w:val="18"/>
                <w:szCs w:val="18"/>
              </w:rPr>
              <w:t xml:space="preserve">её, использовать в презентации фольклорные произ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Русская красавица» (композ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обходимые инструменты и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0"/>
                <w:szCs w:val="20"/>
              </w:rPr>
              <w:t>Приспособления для обработки материа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родный костюм. Работа с волокнистыми материалами и карто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Выполня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приемы плетения косички в три нити. </w:t>
            </w:r>
            <w:r>
              <w:rPr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>приёмы работы с бумагой, раскроя деталей при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омощи ножниц и </w:t>
            </w:r>
            <w:r>
              <w:rPr>
                <w:bCs/>
                <w:sz w:val="16"/>
                <w:szCs w:val="16"/>
              </w:rPr>
              <w:t xml:space="preserve">применять </w:t>
            </w:r>
            <w:r>
              <w:rPr>
                <w:sz w:val="16"/>
                <w:szCs w:val="16"/>
              </w:rPr>
              <w:t xml:space="preserve">правила безопасной работы с ними. </w:t>
            </w:r>
            <w:r>
              <w:rPr>
                <w:bCs/>
                <w:sz w:val="16"/>
                <w:szCs w:val="16"/>
              </w:rPr>
              <w:t xml:space="preserve">Изготавливать </w:t>
            </w:r>
            <w:r>
              <w:rPr>
                <w:sz w:val="16"/>
                <w:szCs w:val="16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Cs/>
                <w:sz w:val="16"/>
                <w:szCs w:val="16"/>
              </w:rPr>
              <w:t xml:space="preserve">определив </w:t>
            </w:r>
            <w:r>
              <w:rPr>
                <w:sz w:val="16"/>
                <w:szCs w:val="16"/>
              </w:rPr>
              <w:t>материалы для его изгото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Иск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тбирать информацию о национальных костюмах народов России (из учебника, собственных наблюдении я   других источников).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Сравнивать   </w:t>
            </w:r>
            <w:r>
              <w:rPr>
                <w:sz w:val="16"/>
                <w:szCs w:val="16"/>
              </w:rPr>
              <w:t xml:space="preserve">и 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х костюмах.   Исследовать   особенности   национального костюма    региона    проживания    и    соотносить    их    с природными условиями региона (материалы изготовления, цвет, узо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следо</w:t>
            </w:r>
            <w:r>
              <w:rPr>
                <w:sz w:val="16"/>
                <w:szCs w:val="16"/>
              </w:rPr>
              <w:t xml:space="preserve">вать   виды, свойства   и   состав   тканей.  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 внешн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знакам вид </w:t>
            </w:r>
            <w:r>
              <w:rPr>
                <w:spacing w:val="24"/>
                <w:sz w:val="16"/>
                <w:szCs w:val="16"/>
              </w:rPr>
              <w:t>тканей</w:t>
            </w:r>
            <w:r>
              <w:rPr>
                <w:sz w:val="16"/>
                <w:szCs w:val="16"/>
              </w:rPr>
              <w:t xml:space="preserve"> из натуральных   волоко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детали праздничного женского (девичьего) головного убора и причёс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Костюмы Ани и В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обходимые инструменты и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20"/>
                <w:szCs w:val="20"/>
              </w:rPr>
              <w:t>Приспособления для обработки материа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родный костюм. Работа с бумагой. Аппликационные работы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>Осваив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менты художественного труда: </w:t>
            </w:r>
            <w:r>
              <w:rPr>
                <w:bCs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 xml:space="preserve">национальный костюм в соответствии с выбранным образцом, </w:t>
            </w:r>
            <w:r>
              <w:rPr>
                <w:bCs/>
                <w:sz w:val="16"/>
                <w:szCs w:val="16"/>
              </w:rPr>
              <w:t xml:space="preserve">использовать   </w:t>
            </w:r>
            <w:r>
              <w:rPr>
                <w:sz w:val="16"/>
                <w:szCs w:val="16"/>
              </w:rPr>
              <w:t xml:space="preserve">различные виды   материалов (тесьму, мех, бусины, пуговицы и др.). </w:t>
            </w:r>
            <w:r>
              <w:rPr>
                <w:bCs/>
                <w:sz w:val="16"/>
                <w:szCs w:val="16"/>
              </w:rPr>
              <w:t xml:space="preserve">Организовывать, контролиро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Cs/>
                <w:sz w:val="16"/>
                <w:szCs w:val="16"/>
              </w:rPr>
              <w:t xml:space="preserve">корректировать </w:t>
            </w:r>
            <w:r>
              <w:rPr>
                <w:sz w:val="16"/>
                <w:szCs w:val="16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6"/>
                <w:szCs w:val="16"/>
              </w:rPr>
              <w:t xml:space="preserve">Искать 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>отбир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формацию о национальных костюмах народов России (из учебника, собственных наблюдений и других источников). </w:t>
            </w:r>
            <w:r>
              <w:rPr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Cs/>
                <w:sz w:val="16"/>
                <w:szCs w:val="16"/>
              </w:rPr>
              <w:t xml:space="preserve">находить </w:t>
            </w:r>
            <w:r>
              <w:rPr>
                <w:sz w:val="16"/>
                <w:szCs w:val="16"/>
              </w:rPr>
              <w:t xml:space="preserve">общее и различия в женском и мужском национальных костюмах. </w:t>
            </w:r>
            <w:r>
              <w:rPr>
                <w:bCs/>
                <w:sz w:val="16"/>
                <w:szCs w:val="16"/>
              </w:rPr>
              <w:t xml:space="preserve">Исследовать </w:t>
            </w:r>
            <w:r>
              <w:rPr>
                <w:sz w:val="16"/>
                <w:szCs w:val="16"/>
              </w:rPr>
              <w:t xml:space="preserve">особенности национального костюма своего края и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его характерные особенности (цвет, форму, способы украшения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авила разметки ткани, </w:t>
            </w:r>
            <w:r>
              <w:rPr>
                <w:bCs/>
                <w:sz w:val="16"/>
                <w:szCs w:val="16"/>
              </w:rPr>
              <w:t xml:space="preserve">изготавливать </w:t>
            </w:r>
            <w:r>
              <w:rPr>
                <w:sz w:val="16"/>
                <w:szCs w:val="16"/>
              </w:rPr>
              <w:t xml:space="preserve">выкройки, </w:t>
            </w:r>
            <w:r>
              <w:rPr>
                <w:bCs/>
                <w:sz w:val="16"/>
                <w:szCs w:val="16"/>
              </w:rPr>
              <w:t xml:space="preserve">размечать </w:t>
            </w:r>
            <w:r>
              <w:rPr>
                <w:sz w:val="16"/>
                <w:szCs w:val="16"/>
              </w:rPr>
              <w:t xml:space="preserve">ткань с помощью шаблона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Моделировать </w:t>
            </w:r>
            <w:r>
              <w:rPr>
                <w:sz w:val="16"/>
                <w:szCs w:val="16"/>
              </w:rPr>
              <w:t xml:space="preserve">народные костюмы на основе аппликации из ткан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Работа с ткаными материалам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Шитье. </w:t>
            </w:r>
            <w:r>
              <w:rPr>
                <w:b/>
                <w:sz w:val="20"/>
                <w:szCs w:val="20"/>
              </w:rPr>
              <w:t xml:space="preserve">Охрана труда.                         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Кошеле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обходимые инструменты и</w:t>
            </w:r>
          </w:p>
          <w:p>
            <w:pPr>
              <w:pStyle w:val="Style22"/>
              <w:rPr/>
            </w:pPr>
            <w:r>
              <w:rPr>
                <w:bCs/>
                <w:iCs/>
                <w:sz w:val="16"/>
                <w:szCs w:val="16"/>
              </w:rPr>
              <w:t>Приспособления для обработки материал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выполнять простейшие швы, пришивать пуговицы; дать представление о видах пуговиц; развивать мышление, внимание, глазомер; воспитывать мотивацию к работе руками, усидчивость, старание; раскрыть содержание понятий «наперсток», «шов»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чку косых стежков для соединения деталей изделия. </w:t>
            </w:r>
            <w:r>
              <w:rPr>
                <w:b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умение пришивать пуговицы разными способами. </w:t>
            </w:r>
            <w:r>
              <w:rPr>
                <w:bCs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Cs/>
                <w:sz w:val="18"/>
                <w:szCs w:val="18"/>
              </w:rPr>
              <w:t xml:space="preserve">корректировать </w:t>
            </w:r>
            <w:r>
              <w:rPr>
                <w:sz w:val="18"/>
                <w:szCs w:val="18"/>
              </w:rPr>
              <w:t>последовательность выполнения работы.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работу по заданным критерия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иды ниток и </w:t>
            </w: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 помощью учителя их назначени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трочку косых стежков.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а работы иглой, </w:t>
            </w:r>
            <w:r>
              <w:rPr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. </w:t>
            </w: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ткани по шаблону, </w:t>
            </w:r>
            <w:r>
              <w:rPr>
                <w:bCs/>
                <w:sz w:val="20"/>
                <w:szCs w:val="20"/>
              </w:rPr>
              <w:t xml:space="preserve">изготавливать </w:t>
            </w:r>
            <w:r>
              <w:rPr>
                <w:sz w:val="20"/>
                <w:szCs w:val="20"/>
              </w:rPr>
              <w:t xml:space="preserve">выкройк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Работа с ткаными материалам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ышивание. </w:t>
            </w:r>
            <w:r>
              <w:rPr>
                <w:b/>
                <w:sz w:val="20"/>
                <w:szCs w:val="20"/>
              </w:rPr>
              <w:t xml:space="preserve">Охрана труда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Салфет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 Конструирование и моделирование   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  в технике оригами.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нструирование.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Проект «Аквариум»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Аква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xx"/>
              </w:rPr>
              <w:t>.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ункты плана, </w:t>
            </w:r>
            <w:r>
              <w:rPr>
                <w:bCs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работу по их выполнению. </w:t>
            </w:r>
            <w:r>
              <w:rPr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технологические операции: подготовку материалов и инструментов, разметку, сборку, отделку.   </w:t>
            </w: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>природные материалы для выполнения аппликации рыбок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, цвету и факту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</w:rPr>
              <w:t>Организовыва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чее место, рационально </w:t>
            </w:r>
            <w:r>
              <w:rPr>
                <w:bCs/>
                <w:sz w:val="18"/>
                <w:szCs w:val="18"/>
              </w:rPr>
              <w:t xml:space="preserve">размещать </w:t>
            </w:r>
            <w:r>
              <w:rPr>
                <w:sz w:val="18"/>
                <w:szCs w:val="18"/>
              </w:rPr>
              <w:t xml:space="preserve">материалы и инструменты.  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Контролировать и корректировать свою деятельность. </w:t>
            </w:r>
            <w:r>
              <w:rPr>
                <w:bCs/>
                <w:sz w:val="18"/>
                <w:szCs w:val="18"/>
              </w:rPr>
              <w:t xml:space="preserve">Предъяв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изделие.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Проводить </w:t>
            </w:r>
            <w:r>
              <w:rPr>
                <w:sz w:val="18"/>
                <w:szCs w:val="18"/>
              </w:rPr>
              <w:t>презентацию готового изде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б аквариумах и аквариумных рыбках. </w:t>
            </w:r>
            <w:r>
              <w:rPr>
                <w:bCs/>
                <w:sz w:val="20"/>
                <w:szCs w:val="20"/>
              </w:rPr>
              <w:t xml:space="preserve">Распределяться </w:t>
            </w:r>
            <w:r>
              <w:rPr>
                <w:sz w:val="20"/>
                <w:szCs w:val="20"/>
              </w:rPr>
              <w:t xml:space="preserve">на группы, </w:t>
            </w:r>
            <w:r>
              <w:rPr>
                <w:bCs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 xml:space="preserve">цель, на основе слайдового плана учебника самостоятельно </w:t>
            </w: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план изготовления изделия, </w:t>
            </w:r>
            <w:r>
              <w:rPr>
                <w:bCs/>
                <w:sz w:val="20"/>
                <w:szCs w:val="20"/>
              </w:rPr>
              <w:t xml:space="preserve">используя </w:t>
            </w:r>
            <w:r>
              <w:rPr>
                <w:sz w:val="20"/>
                <w:szCs w:val="20"/>
              </w:rPr>
              <w:t xml:space="preserve">«Вопросы юного технолога».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нкты плана, </w:t>
            </w:r>
            <w:r>
              <w:rPr>
                <w:b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. </w:t>
            </w:r>
            <w:r>
              <w:rPr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технологические операции: подготовку материалов и инструментов, разметку, сборку, отдел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Рус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</w:t>
              <w:softHyphen/>
              <w:t>ности констру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самоконтроль и корректировку своей деятельности по слайдовому плану и после промежуточного оценивания. По заданным критериям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аботы однокласс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Заполнять </w:t>
            </w:r>
            <w:r>
              <w:rPr>
                <w:sz w:val="18"/>
                <w:szCs w:val="18"/>
              </w:rPr>
              <w:t xml:space="preserve">с помощью учителя технологическую карту, </w:t>
            </w:r>
            <w:r>
              <w:rPr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основные этапы изготовления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технику создания полуобъёмной аппликации, </w:t>
            </w:r>
            <w:r>
              <w:rPr>
                <w:bCs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умения работать с бумагой и способы придания ей объём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образец,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материалы и инструменты, необходимые для выполнения работы,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особенности технологии соединения деталей в полуобъёмной аппликации. выполнения работы, </w:t>
            </w:r>
            <w:r>
              <w:rPr>
                <w:bCs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особенности технологии соединения деталей в полуобъёмной апп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Конструкция изделия (разъёмная, неразъёмная, соединение подвижное и неподвижное)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 xml:space="preserve">                     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Птица счаст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 xml:space="preserve">свою работу. </w:t>
            </w: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Cs/>
                <w:sz w:val="16"/>
                <w:szCs w:val="16"/>
              </w:rPr>
              <w:t xml:space="preserve">корректировать </w:t>
            </w:r>
            <w:r>
              <w:rPr>
                <w:sz w:val="16"/>
                <w:szCs w:val="16"/>
              </w:rPr>
              <w:t xml:space="preserve">свою работу. </w:t>
            </w:r>
            <w:r>
              <w:rPr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свою работу и работу других учащихся по заданным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Искать </w:t>
            </w:r>
            <w:r>
              <w:rPr>
                <w:sz w:val="16"/>
                <w:szCs w:val="16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значение понятия «оберег», </w:t>
            </w:r>
            <w:r>
              <w:rPr>
                <w:bCs/>
                <w:sz w:val="16"/>
                <w:szCs w:val="16"/>
              </w:rPr>
              <w:t xml:space="preserve">искать </w:t>
            </w:r>
            <w:r>
              <w:rPr>
                <w:sz w:val="16"/>
                <w:szCs w:val="16"/>
              </w:rPr>
              <w:t xml:space="preserve">традиционные для данного региона фольклорные произве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>способы работы с бумагой: сгибание, складывание.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>приём складывания изделий техникой оригами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 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Ветряная ме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знакомиться с использованием человеком силы ветра, передвижением по воздух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b/>
                <w:spacing w:val="-2"/>
                <w:sz w:val="18"/>
                <w:szCs w:val="18"/>
              </w:rPr>
              <w:t xml:space="preserve">рабочее место, </w:t>
            </w:r>
            <w:r>
              <w:rPr>
                <w:bCs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spacing w:val="-2"/>
                <w:sz w:val="18"/>
                <w:szCs w:val="18"/>
              </w:rPr>
              <w:t xml:space="preserve">правила работы </w:t>
            </w:r>
            <w:r>
              <w:rPr>
                <w:spacing w:val="-1"/>
                <w:sz w:val="18"/>
                <w:szCs w:val="18"/>
              </w:rPr>
              <w:t xml:space="preserve">ножницами. </w:t>
            </w:r>
          </w:p>
          <w:p>
            <w:pPr>
              <w:pStyle w:val="Style22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spacing w:val="-1"/>
                <w:sz w:val="18"/>
                <w:szCs w:val="18"/>
              </w:rPr>
              <w:t>план работы и заполнять технологическую карту.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подвижное соединение деталей (при помощи стержня). 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Кон</w:t>
            </w:r>
            <w:r>
              <w:rPr>
                <w:bCs/>
                <w:spacing w:val="-2"/>
                <w:sz w:val="18"/>
                <w:szCs w:val="18"/>
              </w:rPr>
              <w:t xml:space="preserve">струировать </w:t>
            </w:r>
            <w:r>
              <w:rPr>
                <w:spacing w:val="-2"/>
                <w:sz w:val="18"/>
                <w:szCs w:val="18"/>
              </w:rPr>
              <w:t xml:space="preserve">объёмное изделие на основе развёртки, </w:t>
            </w:r>
            <w:r>
              <w:rPr>
                <w:bCs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spacing w:val="-2"/>
                <w:sz w:val="18"/>
                <w:szCs w:val="18"/>
              </w:rPr>
              <w:t>практиче</w:t>
            </w:r>
            <w:r>
              <w:rPr>
                <w:sz w:val="18"/>
                <w:szCs w:val="18"/>
              </w:rPr>
              <w:t>скую работу по плану в учеб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кать 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bCs/>
                <w:sz w:val="16"/>
                <w:szCs w:val="16"/>
              </w:rPr>
              <w:t xml:space="preserve">обобщать </w:t>
            </w:r>
            <w:r>
              <w:rPr>
                <w:b/>
                <w:sz w:val="16"/>
                <w:szCs w:val="16"/>
              </w:rPr>
              <w:t>информацию</w:t>
            </w:r>
            <w:r>
              <w:rPr>
                <w:sz w:val="16"/>
                <w:szCs w:val="16"/>
              </w:rPr>
              <w:t xml:space="preserve"> о воздухе, ветре, </w:t>
            </w:r>
            <w:r>
              <w:rPr>
                <w:bCs/>
                <w:sz w:val="16"/>
                <w:szCs w:val="16"/>
              </w:rPr>
              <w:t xml:space="preserve">проводить </w:t>
            </w:r>
            <w:r>
              <w:rPr>
                <w:sz w:val="16"/>
                <w:szCs w:val="16"/>
              </w:rPr>
              <w:t xml:space="preserve">эксперимент по определению скорости и направления ветра. </w:t>
            </w:r>
            <w:r>
              <w:rPr>
                <w:bCs/>
                <w:sz w:val="16"/>
                <w:szCs w:val="16"/>
              </w:rPr>
              <w:t xml:space="preserve">Осмыслять </w:t>
            </w:r>
            <w:r>
              <w:rPr>
                <w:sz w:val="16"/>
                <w:szCs w:val="16"/>
              </w:rPr>
              <w:t>важность ис</w:t>
            </w:r>
            <w:r>
              <w:rPr>
                <w:spacing w:val="-1"/>
                <w:sz w:val="16"/>
                <w:szCs w:val="16"/>
              </w:rPr>
              <w:t xml:space="preserve">пользования ветра человеком. </w:t>
            </w:r>
            <w:r>
              <w:rPr>
                <w:bCs/>
                <w:spacing w:val="-1"/>
                <w:sz w:val="16"/>
                <w:szCs w:val="16"/>
              </w:rPr>
              <w:t xml:space="preserve">Составлять </w:t>
            </w:r>
            <w:r>
              <w:rPr>
                <w:spacing w:val="-1"/>
                <w:sz w:val="16"/>
                <w:szCs w:val="16"/>
              </w:rPr>
              <w:t>рассказ о способах использова</w:t>
            </w:r>
            <w:r>
              <w:rPr>
                <w:sz w:val="16"/>
                <w:szCs w:val="16"/>
              </w:rPr>
              <w:t xml:space="preserve">ния ветра человеком на основе материалов учебника и собственных </w:t>
            </w:r>
            <w:r>
              <w:rPr>
                <w:spacing w:val="-3"/>
                <w:sz w:val="16"/>
                <w:szCs w:val="16"/>
              </w:rPr>
              <w:t xml:space="preserve">наблюдений. </w:t>
            </w:r>
            <w:r>
              <w:rPr>
                <w:bCs/>
                <w:spacing w:val="-3"/>
                <w:sz w:val="16"/>
                <w:szCs w:val="16"/>
              </w:rPr>
              <w:t xml:space="preserve">Наблюдать </w:t>
            </w:r>
            <w:r>
              <w:rPr>
                <w:spacing w:val="-3"/>
                <w:sz w:val="16"/>
                <w:szCs w:val="16"/>
              </w:rPr>
              <w:t xml:space="preserve">за природными явлениями в воздушном пространстве. </w:t>
            </w:r>
            <w:r>
              <w:rPr>
                <w:bCs/>
                <w:spacing w:val="-3"/>
                <w:sz w:val="16"/>
                <w:szCs w:val="16"/>
              </w:rPr>
              <w:t xml:space="preserve">Составлять </w:t>
            </w:r>
            <w:r>
              <w:rPr>
                <w:spacing w:val="-3"/>
                <w:sz w:val="16"/>
                <w:szCs w:val="16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  <w:spacing w:val="-3"/>
                <w:sz w:val="16"/>
                <w:szCs w:val="16"/>
              </w:rPr>
              <w:t xml:space="preserve">использовать </w:t>
            </w:r>
            <w:r>
              <w:rPr>
                <w:spacing w:val="-3"/>
                <w:sz w:val="16"/>
                <w:szCs w:val="16"/>
              </w:rPr>
              <w:t xml:space="preserve">материалы учебника и собственные зн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spacing w:val="-3"/>
                <w:sz w:val="20"/>
                <w:szCs w:val="20"/>
              </w:rPr>
              <w:t xml:space="preserve">необходимые для её </w:t>
            </w:r>
            <w:r>
              <w:rPr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ёмы и способы </w:t>
            </w:r>
            <w:r>
              <w:rPr>
                <w:spacing w:val="-2"/>
                <w:sz w:val="20"/>
                <w:szCs w:val="20"/>
              </w:rPr>
              <w:t xml:space="preserve">изготовления. </w:t>
            </w:r>
          </w:p>
          <w:p>
            <w:pPr>
              <w:pStyle w:val="Style2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Style2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зделие «Флюг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Конструирование и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моделирование не- </w:t>
            </w:r>
          </w:p>
          <w:p>
            <w:pPr>
              <w:pStyle w:val="Style22"/>
              <w:rPr/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>сложных объектов</w:t>
            </w:r>
            <w:r>
              <w:rPr>
                <w:sz w:val="20"/>
                <w:szCs w:val="20"/>
              </w:rPr>
              <w:t xml:space="preserve"> Познакомиться  с использованием человеком силы ветра, передвижением по воздух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Осваивать </w:t>
            </w:r>
            <w:r>
              <w:rPr>
                <w:sz w:val="16"/>
                <w:szCs w:val="16"/>
              </w:rPr>
              <w:t xml:space="preserve">способ соединения деталей при помощи скрепки. Самостоятельно </w:t>
            </w:r>
            <w:r>
              <w:rPr>
                <w:bCs/>
                <w:sz w:val="16"/>
                <w:szCs w:val="16"/>
              </w:rPr>
              <w:t xml:space="preserve">выполнять </w:t>
            </w:r>
            <w:r>
              <w:rPr>
                <w:sz w:val="16"/>
                <w:szCs w:val="16"/>
              </w:rPr>
              <w:t>раскрой и отделку изделия.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Делать выводы </w:t>
            </w:r>
            <w:r>
              <w:rPr>
                <w:sz w:val="16"/>
                <w:szCs w:val="16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  <w:sz w:val="16"/>
                <w:szCs w:val="16"/>
              </w:rPr>
              <w:t xml:space="preserve">использовать </w:t>
            </w:r>
            <w:r>
              <w:rPr>
                <w:sz w:val="16"/>
                <w:szCs w:val="16"/>
              </w:rPr>
              <w:t xml:space="preserve">материалы учебника и собственные знания. </w:t>
            </w:r>
          </w:p>
          <w:p>
            <w:pPr>
              <w:pStyle w:val="Style22"/>
              <w:rPr/>
            </w:pPr>
            <w:r>
              <w:rPr>
                <w:bCs/>
                <w:sz w:val="16"/>
                <w:szCs w:val="16"/>
              </w:rPr>
              <w:t xml:space="preserve">Исследовать </w:t>
            </w:r>
            <w:r>
              <w:rPr>
                <w:sz w:val="16"/>
                <w:szCs w:val="16"/>
              </w:rPr>
              <w:t xml:space="preserve">свойства фольги, возможности её применения, </w:t>
            </w:r>
            <w:r>
              <w:rPr>
                <w:bCs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её свойства со</w:t>
            </w:r>
          </w:p>
          <w:p>
            <w:pPr>
              <w:pStyle w:val="Style2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ойствами других видов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план работы по изготовлению изделия с помощью учителя, </w:t>
            </w:r>
            <w:r>
              <w:rPr>
                <w:bCs/>
                <w:sz w:val="18"/>
                <w:szCs w:val="18"/>
              </w:rPr>
              <w:t xml:space="preserve">соотносить </w:t>
            </w:r>
            <w:r>
              <w:rPr>
                <w:sz w:val="18"/>
                <w:szCs w:val="18"/>
              </w:rPr>
              <w:t xml:space="preserve">план работы с технологической картой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ология ручной обработки материалов. Элементы графической грамоты 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условных графических изображений: рисунок, простейший чертеж, эскиз, развёртка, схе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 xml:space="preserve">ставления о </w:t>
            </w:r>
            <w:r>
              <w:rPr>
                <w:color w:val="000000"/>
                <w:sz w:val="20"/>
                <w:szCs w:val="20"/>
              </w:rPr>
              <w:t>видах условных графических изображений: рисунок, простейший чертеж, эскиз, развёртка, схема. Линии чертеж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 xml:space="preserve">свою работу. </w:t>
            </w:r>
            <w:r>
              <w:rPr>
                <w:bCs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план изготов</w:t>
              <w:softHyphen/>
              <w:t xml:space="preserve">ления чертежа, </w:t>
            </w:r>
            <w:r>
              <w:rPr>
                <w:bCs/>
                <w:sz w:val="16"/>
                <w:szCs w:val="16"/>
              </w:rPr>
              <w:t xml:space="preserve">корректировать </w:t>
            </w:r>
            <w:r>
              <w:rPr>
                <w:sz w:val="16"/>
                <w:szCs w:val="16"/>
              </w:rPr>
              <w:t xml:space="preserve">свою работу. </w:t>
            </w:r>
            <w:r>
              <w:rPr>
                <w:bCs/>
                <w:sz w:val="16"/>
                <w:szCs w:val="16"/>
              </w:rPr>
              <w:t xml:space="preserve">Оценивать </w:t>
            </w:r>
            <w:r>
              <w:rPr>
                <w:sz w:val="16"/>
                <w:szCs w:val="16"/>
              </w:rPr>
              <w:t>свою работу и работу других учащихся по заданным критерия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ботать в коллективе над проектом «Составление чертежа классной комнат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графические изображения, определять графическое изображение.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план работы по изготовлению чертежа, разметки, читать условные изображения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ии чертежа. Проект «Составление чертежа классной комнат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 условных графических изображений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Окончание работы над проектом «Составление чертежа классной комнат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с опорой на доступные графические изобра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,  3 класс</w:t>
      </w:r>
    </w:p>
    <w:tbl>
      <w:tblPr>
        <w:tblW w:w="15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2976"/>
        <w:gridCol w:w="3261"/>
        <w:gridCol w:w="269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№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одержание урока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 -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культурные и общетрудовые компетенции (знания, умения и способы деятельности). Основы культуры труда, самообслуживания 1 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творец и созидатель, создатель духовно-культурной и материальной среды.</w:t>
            </w:r>
          </w:p>
          <w:p>
            <w:pPr>
              <w:pStyle w:val="Style2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экскурс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творный мир как результат труда человека.</w:t>
            </w:r>
          </w:p>
          <w:p>
            <w:pPr>
              <w:pStyle w:val="Normal"/>
              <w:snapToGrid w:val="false"/>
              <w:rPr>
                <w:rFonts w:eastAsia="SchoolBookCSanPin-Regular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Познакомить учащихся с учебником и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полученные в 1—2 классах познакомить на практическом уровне с составлением маршрутной карты город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знакам— приро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укотворные. </w:t>
            </w:r>
            <w:r>
              <w:rPr>
                <w:b/>
                <w:sz w:val="16"/>
                <w:szCs w:val="16"/>
              </w:rPr>
              <w:t>Наблю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человека с природой и предметным миром-   предметный мир ближайш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я конструкци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объектов природы и окружающего мира.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"/>
                <w:b/>
                <w:sz w:val="20"/>
                <w:szCs w:val="20"/>
              </w:rPr>
              <w:t>применять</w:t>
            </w:r>
            <w:r>
              <w:rPr>
                <w:rFonts w:eastAsia="SchoolBookCSanPin-Regular"/>
                <w:sz w:val="20"/>
                <w:szCs w:val="20"/>
              </w:rPr>
              <w:t xml:space="preserve"> знания, полученные в 1—2 класса нарисова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choolBookCSanPin-Regular"/>
                <w:sz w:val="20"/>
                <w:szCs w:val="20"/>
              </w:rPr>
              <w:t xml:space="preserve">маршрутную карту города; </w:t>
            </w:r>
            <w:r>
              <w:rPr>
                <w:sz w:val="20"/>
                <w:szCs w:val="20"/>
              </w:rPr>
              <w:t>Оценивать свои результато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имости предмета «Технология» в жизни; уметь обосновывать свой ответ.</w:t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ология ручной обработки материалов. Элементы графической грамоты 21 ч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 Охрана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редста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х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возм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для изготовления разнооб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Normal"/>
              <w:autoSpaceDE w:val="false"/>
              <w:rPr>
                <w:rFonts w:eastAsia="SchoolBookCSanPin-Italic"/>
                <w:sz w:val="18"/>
                <w:szCs w:val="18"/>
              </w:rPr>
            </w:pPr>
            <w:r>
              <w:rPr>
                <w:rFonts w:eastAsia="SchoolBookCSanPin-Italic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  <w:b/>
                <w:sz w:val="20"/>
                <w:szCs w:val="20"/>
              </w:rPr>
              <w:t>Формировать</w:t>
            </w:r>
            <w:r>
              <w:rPr>
                <w:rFonts w:eastAsia="SchoolBookCSanPin-Regular"/>
                <w:sz w:val="20"/>
                <w:szCs w:val="20"/>
              </w:rPr>
              <w:t xml:space="preserve">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18"/>
                <w:szCs w:val="18"/>
              </w:rPr>
            </w:pPr>
            <w:r>
              <w:rPr>
                <w:rFonts w:eastAsia="SchoolBookCSanPin-Regular"/>
                <w:sz w:val="20"/>
                <w:szCs w:val="20"/>
              </w:rPr>
              <w:t>склеивании развёртк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NENHF E+ Newton C San Pin;Newton CSan Pin" w:cs="Times New Roman"/>
                <w:b/>
                <w:color w:val="000000"/>
                <w:sz w:val="16"/>
                <w:szCs w:val="16"/>
              </w:rPr>
              <w:t>объяснять значение</w:t>
            </w:r>
            <w:r>
              <w:rPr>
                <w:rFonts w:eastAsia="NENHF E+ Newton C San Pin;Newton CSan Pin" w:cs="Times New Roman"/>
                <w:color w:val="000000"/>
                <w:sz w:val="16"/>
                <w:szCs w:val="16"/>
              </w:rPr>
              <w:t xml:space="preserve"> новых понятий и использовать их в активном словаре;</w:t>
            </w:r>
          </w:p>
          <w:p>
            <w:pPr>
              <w:pStyle w:val="Normal"/>
              <w:autoSpaceDE w:val="false"/>
              <w:rPr>
                <w:rFonts w:eastAsia="NENHF E+ Newton C San Pin;Newton CSan Pin"/>
                <w:iCs/>
                <w:color w:val="000000"/>
                <w:sz w:val="16"/>
                <w:szCs w:val="16"/>
              </w:rPr>
            </w:pPr>
            <w:r>
              <w:rPr>
                <w:rFonts w:eastAsia="NENHF E+ Newton C San Pin;Newton CSan Pin"/>
                <w:iCs/>
                <w:color w:val="000000"/>
                <w:sz w:val="16"/>
                <w:szCs w:val="16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использовать приобретённые знания при создании проекта «Двор моей мечты».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формулировать собственное мнение; </w:t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ENHF E+ Newton C San Pin;Newton CSan Pin" w:cs="Times New Roman"/>
                <w:iCs/>
                <w:color w:val="000000"/>
                <w:sz w:val="16"/>
                <w:szCs w:val="16"/>
              </w:rPr>
              <w:t>приходить к согласованному мнению в совместной деятельности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выполнять учебное задание, используя план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выполнять учебное задание по чертежу; </w:t>
            </w:r>
          </w:p>
          <w:p>
            <w:pPr>
              <w:pStyle w:val="Style23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ыполнять взаимопроверку и корректировку учебного зада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/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 xml:space="preserve">интерес к изучению темы; бережное отношение к природе города; ответственность при выполнении учебного задания в рамках групповой деятельности; </w:t>
            </w:r>
            <w:r>
              <w:rPr>
                <w:rFonts w:eastAsia="SchoolBookCSanPin-Regular"/>
                <w:bCs/>
                <w:iCs/>
                <w:sz w:val="20"/>
                <w:szCs w:val="20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нструменты и при</w:t>
              <w:softHyphen/>
              <w:t>способления для об</w:t>
              <w:softHyphen/>
              <w:t>работки материалов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храна труда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Normal"/>
              <w:autoSpaceDE w:val="false"/>
              <w:rPr>
                <w:rFonts w:eastAsia="SchoolBookCSanPin-Italic"/>
                <w:sz w:val="18"/>
                <w:szCs w:val="18"/>
              </w:rPr>
            </w:pPr>
            <w:r>
              <w:rPr>
                <w:rFonts w:eastAsia="SchoolBookCSanPin-Regular"/>
                <w:sz w:val="16"/>
                <w:szCs w:val="16"/>
              </w:rPr>
              <w:t>Познакомить с новыми инструментами —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" w:cs="Times New Roman"/>
                <w:b/>
                <w:sz w:val="18"/>
                <w:szCs w:val="18"/>
              </w:rPr>
              <w:t>Отработать</w:t>
            </w:r>
            <w:r>
              <w:rPr>
                <w:rFonts w:eastAsia="SchoolBookCSanPin-Regular" w:cs="Times New Roman"/>
                <w:sz w:val="18"/>
                <w:szCs w:val="18"/>
              </w:rPr>
              <w:t xml:space="preserve"> навык выполнения технического рисунк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значение новых слов и использовать их в активном словаре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NENHF E+ Newton C San Pin;Newton CSan Pin"/>
                <w:iCs/>
                <w:color w:val="000000"/>
                <w:sz w:val="16"/>
                <w:szCs w:val="16"/>
              </w:rPr>
              <w:t>определять инструменты для работы с проволокой и обосновывать свой выбор</w:t>
            </w:r>
            <w:r>
              <w:rPr>
                <w:color w:val="000000"/>
                <w:sz w:val="16"/>
                <w:szCs w:val="16"/>
              </w:rPr>
              <w:t xml:space="preserve"> формулировать понятные высказывания в рамках учебного диалога. выполнять учебное действие, используя план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полнять учебное действие, используя правило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объектам социального назначения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 w:cs="Times New Roman" w:ascii="Times New Roman" w:hAnsi="Times New Roman"/>
                <w:i/>
                <w:sz w:val="20"/>
                <w:szCs w:val="20"/>
              </w:rPr>
              <w:t>Изделие «Городской парк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способами соединения природных материал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SchoolBookCSanPin-Regular" w:cs="Times New Roman"/>
                <w:sz w:val="16"/>
                <w:szCs w:val="16"/>
              </w:rPr>
              <w:t>Умение работать по плану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значение новых понятий и использовать их в активном словар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виды соединений природного материала и обосновывать свой выбор; формулировать понятные высказывания в рамках учебного диалога, используя термины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приходить к общему мнению в совместной деятельности выполнять учебное действие, используя план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ценивать выполнение учебного зада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являть интерес к ландшафтному дизайн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 w:cs="Times New Roman" w:ascii="Times New Roman" w:hAnsi="Times New Roman"/>
                <w:i/>
                <w:sz w:val="20"/>
                <w:szCs w:val="20"/>
              </w:rPr>
              <w:t>Проект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тская площадк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ние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х, 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, возмож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для изготовления разнообраз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</w:t>
            </w:r>
            <w:r>
              <w:rPr>
                <w:rFonts w:eastAsia="SchoolBookCSanPin-Italic"/>
                <w:sz w:val="16"/>
                <w:szCs w:val="16"/>
              </w:rPr>
              <w:t>зультат по заданным критериям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ьзовать приобретённые знания при выполнении задания. адекватно взаимодействовать и представлять результат деятельности группы. 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выполнять задание в соответствии с планом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спределять обязанности для выполнения учебного зада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NENHF E+ Newton C San Pin;Newton CSan Pin" w:cs="Times New Roman"/>
                <w:iCs/>
                <w:color w:val="000000"/>
                <w:sz w:val="20"/>
                <w:szCs w:val="20"/>
              </w:rPr>
              <w:t>Выполнять проект «Двор моей мечты» (детская площадка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тделки в соот</w:t>
              <w:softHyphen/>
              <w:t>ветствии с особенностями декоративных орнаментов разных народов России (растительный, геометричес</w:t>
              <w:softHyphen/>
              <w:t xml:space="preserve">кий и другой орнамент).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бельчатый шов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елие: </w:t>
            </w:r>
            <w:r>
              <w:rPr>
                <w:rFonts w:eastAsia="SchoolBookCSanPin-Regular"/>
                <w:sz w:val="18"/>
                <w:szCs w:val="18"/>
              </w:rPr>
              <w:t>«Украшение платочка монограммой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некоторыми видами одежды, актуализировать знания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о техниках выполнения изделий из ткани и пряжи, о видах швов, изученных в 1—2 классах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 различать</w:t>
            </w:r>
            <w:r>
              <w:rPr>
                <w:sz w:val="18"/>
                <w:szCs w:val="18"/>
              </w:rPr>
              <w:t xml:space="preserve"> распространённые натуральные и синтетические ткани; отработать алгоритм выполнения стебельчатого шва в работе над изде</w:t>
            </w:r>
            <w:r>
              <w:rPr>
                <w:rFonts w:eastAsia="SchoolBookCSanPin-Regular"/>
                <w:sz w:val="18"/>
                <w:szCs w:val="18"/>
              </w:rPr>
              <w:t>лием «Украшение платочка монограммой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ъяснять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начение новых понятий и использовать их в активном словар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ять учебное задание, используя условные знаки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учебное задание по плану, с взаимопроверкой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процессу создания изделия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(в зависимости от на</w:t>
              <w:softHyphen/>
              <w:t>значения изделия и свойств материала)</w:t>
            </w:r>
          </w:p>
          <w:p>
            <w:pPr>
              <w:pStyle w:val="Normal"/>
              <w:autoSpaceDE w:val="false"/>
              <w:rPr>
                <w:rFonts w:eastAsia="SchoolBookCSanPin-Italic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Bold"/>
                <w:bCs/>
                <w:color w:val="000000"/>
                <w:sz w:val="20"/>
                <w:szCs w:val="20"/>
              </w:rPr>
              <w:t>Аппликация из ткани</w:t>
            </w:r>
            <w:r>
              <w:rPr>
                <w:rFonts w:eastAsia="SchoolBookCSanPin-Bold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eastAsia="SchoolBookCSanPin-Italic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SanPin-Italic"/>
                <w:color w:val="000000"/>
                <w:sz w:val="20"/>
                <w:szCs w:val="20"/>
              </w:rPr>
              <w:t>петельный шов.</w:t>
            </w:r>
          </w:p>
          <w:p>
            <w:pPr>
              <w:pStyle w:val="Normal"/>
              <w:autoSpaceDE w:val="false"/>
              <w:rPr>
                <w:rFonts w:eastAsia="SchoolBookCSanPin-Italic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Italic"/>
                <w:i/>
                <w:color w:val="000000"/>
                <w:sz w:val="20"/>
                <w:szCs w:val="20"/>
              </w:rPr>
              <w:t>Изделие: «Украшение фартука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ых знаний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наблюдения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нализа.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ние о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и изделий. </w:t>
            </w:r>
          </w:p>
          <w:p>
            <w:pPr>
              <w:pStyle w:val="Normal"/>
              <w:autoSpaceDE w:val="false"/>
              <w:rPr>
                <w:rFonts w:eastAsia="SchoolBookCSanPin-Italic"/>
                <w:color w:val="000000"/>
                <w:sz w:val="18"/>
                <w:szCs w:val="18"/>
              </w:rPr>
            </w:pPr>
            <w:r>
              <w:rPr>
                <w:rFonts w:eastAsia="SchoolBookCSanPin-Regular"/>
                <w:color w:val="000000"/>
                <w:sz w:val="16"/>
                <w:szCs w:val="16"/>
              </w:rPr>
              <w:t>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" w:cs="Times New Roman" w:ascii="Times New Roman" w:hAnsi="Times New Roman"/>
                <w:b/>
                <w:sz w:val="18"/>
                <w:szCs w:val="18"/>
              </w:rPr>
              <w:t>Отработать</w:t>
            </w:r>
            <w:r>
              <w:rPr>
                <w:rFonts w:eastAsia="SchoolBookCSanPin-Regular" w:cs="Times New Roman" w:ascii="Times New Roman" w:hAnsi="Times New Roman"/>
                <w:sz w:val="18"/>
                <w:szCs w:val="18"/>
              </w:rPr>
              <w:t xml:space="preserve"> алгоритм выполнения петельного шва в работе над изделием «Украшение фартука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 xml:space="preserve"> значение новых понятий и использовать их в активном словаре; </w:t>
            </w:r>
          </w:p>
          <w:p>
            <w:pPr>
              <w:pStyle w:val="Style2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вид одежды в соответствии с её назначением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использовать приобретённые знания в оформлении эскиза школьной формы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улировать понятные высказывания в рамках учебного диалога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учебное действие, используя план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являть интерес к истории создания одежды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Гобелен»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  <w:softHyphen/>
              <w:t>ность практических действий и технологических операций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8"/>
                <w:szCs w:val="18"/>
              </w:rPr>
            </w:pPr>
            <w:r>
              <w:rPr>
                <w:sz w:val="20"/>
                <w:szCs w:val="20"/>
              </w:rPr>
              <w:t>познакомить учащихся с технологическим процессом производства тканей; рассказать о возможности производства полотна ручным способом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умения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" w:cs="Times New Roman"/>
                <w:sz w:val="20"/>
                <w:szCs w:val="20"/>
              </w:rPr>
              <w:t>сочетать цвета в композиции, размечать по линейк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значение новых понятий и использовать их в активном словар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риходить к общему мнению в совместной деятельности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выполнять учебное действие, используя план, проводить исследование тканей и оформлять данные в таблицу; </w:t>
            </w:r>
            <w:r>
              <w:rPr>
                <w:rFonts w:cs="Times New Roman"/>
                <w:sz w:val="16"/>
                <w:szCs w:val="16"/>
              </w:rPr>
              <w:t>сопоставлять образец ткани с её описанием при составлении коллекции тканей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истории создания тканей, в частности орнаментальных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храна труд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Вязание</w:t>
            </w:r>
            <w:r>
              <w:rPr>
                <w:i/>
                <w:sz w:val="20"/>
                <w:szCs w:val="20"/>
              </w:rPr>
              <w:t xml:space="preserve"> изделия: воздушные петли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>готовление изделий из бумаги, картона, ткани и др.) Познакомить учащихся с особенностями вязания крючком, с применением вязанных крючком изделий, с инструментами, используемыми при вязании; актуализировать знания детей о видах ниток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Научить</w:t>
            </w:r>
            <w:r>
              <w:rPr>
                <w:sz w:val="16"/>
                <w:szCs w:val="16"/>
              </w:rPr>
              <w:t xml:space="preserve"> пользоваться правилами работы при вязании крючком; от-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SchoolBookCSanPin-Regular" w:cs="Times New Roman"/>
                <w:sz w:val="16"/>
                <w:szCs w:val="16"/>
              </w:rPr>
              <w:t>работать навык составления плана работ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значение новых понятий и использовать их в активном словаре; пользоваться правилами работы при вязании крючком; использовать речевые средства в рамках учебного диалога,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rFonts w:eastAsia="SchoolBookCSanPin-Regular" w:cs="Times New Roman"/>
                <w:sz w:val="16"/>
                <w:szCs w:val="16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rPr>
                <w:rFonts w:eastAsia="SchoolBookCSanPin-Regular"/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Выполнять учебное действие. используя алгорит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ять переплетение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Кавалер, дама»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 (из</w:t>
              <w:softHyphen/>
              <w:t xml:space="preserve">готовление изделий из бумаги, картона, ткани и др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знакомить учащихся с понятием «карнавал» с особенностями проведения этого праздника, с разн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карнавальными костюмами, сформировать представление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6"/>
                <w:szCs w:val="16"/>
              </w:rPr>
            </w:pPr>
            <w:r>
              <w:rPr>
                <w:sz w:val="16"/>
                <w:szCs w:val="16"/>
              </w:rPr>
              <w:t>о значении крахмаления ткан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комить</w:t>
            </w:r>
            <w:r>
              <w:rPr>
                <w:sz w:val="16"/>
                <w:szCs w:val="16"/>
              </w:rPr>
              <w:t xml:space="preserve"> с последовательностью крахмаления ткани, со способами создания кар-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льного костюма из подручных средств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color w:val="000000"/>
                <w:sz w:val="16"/>
                <w:szCs w:val="16"/>
              </w:rPr>
              <w:t xml:space="preserve"> значение новых понятий и использовать их в активном словаре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виды швов, их назначение и обосновывать своё мнение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использовать речевые средства для представления результата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формлять эскиз маски с учётом образа и подбирать материалы для изготовления маски; выполнять маску по своему эскизу; сопоставлять эскиз маски и её образ при выборе материалов для выполнения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являть интерес к изучению те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историю появления карнавал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  <w:lang w:val="zxx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делие: браслетик «Цветочки»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/>
                <w:sz w:val="20"/>
                <w:szCs w:val="20"/>
              </w:rPr>
              <w:t>лески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choolBookCSanPin-Regular" w:cs="Times New Roman"/>
                <w:sz w:val="20"/>
                <w:szCs w:val="20"/>
              </w:rPr>
              <w:t>Научить плести из бисера браслетик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инструменты, приспособления для бисероплетения и обосновывать своё мнение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ормулировать высказывание, используя термины, в рамках учебного диалога. выполнять учебное действие, используя план и схему плетения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полнять взаимопроверку учебного задания, рассказывать историю появления бисероплет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>нейки, угольника, циркуля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Весы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изделий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и складыванием, сгибанием.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</w:t>
            </w:r>
            <w:r>
              <w:rPr>
                <w:sz w:val="20"/>
                <w:szCs w:val="20"/>
              </w:rPr>
              <w:t xml:space="preserve"> детей использовать таблицу мер веса продуктов в граммах; развивать навыки выполнения чертежей, навы</w:t>
            </w:r>
            <w:r>
              <w:rPr>
                <w:rFonts w:eastAsia="SchoolBookCSanPin-Regular"/>
                <w:sz w:val="20"/>
                <w:szCs w:val="20"/>
              </w:rPr>
              <w:t>ки конструирован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льзоваться таблицей мер веса продуктов. Уметь советоваться при выборе блюд и способах определения массы продуктов при помощи мерок.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Фруктовый завтрак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следователь</w:t>
              <w:softHyphen/>
              <w:t>ность практических действий и технологических операций. Познакомить учащихся на практическом уровне с кухонными приспособлениями: разделочная доска, нож; расширить представления учащихся о видах сала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ть правила работы ножом; научить работать со съедобными материалам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равила поведения при приготовлении пищи; приготовить салат «Фруктовый завтра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оваться какие ингредиенты будут использовать для приготовления салата? Какие кухонные приспособления понадобятся?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йствия на разделочной доске, знать для чего стаканы и миска, нож и ложка. Правила работы ножо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ользоваться ножом и разделочной доской, пользоваться рецептом, смешивать ингредиенты развивать чувство взаимовыручки в про</w:t>
            </w:r>
            <w:r>
              <w:rPr>
                <w:rFonts w:eastAsia="SchoolBookCSanPin-Regular"/>
                <w:sz w:val="16"/>
                <w:szCs w:val="16"/>
              </w:rPr>
              <w:t>цессе совместной трудовой деятельности,</w:t>
            </w:r>
            <w:r>
              <w:rPr>
                <w:sz w:val="16"/>
                <w:szCs w:val="16"/>
              </w:rPr>
              <w:t xml:space="preserve"> воспитывать желание учиться готовить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/>
                <w:i/>
                <w:sz w:val="20"/>
                <w:szCs w:val="20"/>
              </w:rPr>
              <w:t>Изделие: «Цыплята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приготовлением яиц вкрутую и всмятку; показать основы снятия мерок; учить пользоваться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иметровой лентой; отрабатывать навыки анализа готового изделия и планирования работы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ть навыки работы с тканью; знакомить с возмож</w:t>
            </w:r>
            <w:r>
              <w:rPr>
                <w:rFonts w:eastAsia="SchoolBookCSanPin-Regular"/>
                <w:sz w:val="16"/>
                <w:szCs w:val="16"/>
              </w:rPr>
              <w:t>ностями использования синтепона на практическом уровн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меть размечать детали по линейке. Работать с выкройкой, использовать швы «вперёд иголку» и «через край»; уметь определять свойства синтепона, Выставка работ учащих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 преимуществах синтепона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рационального и безопасного использования инструментов и приспособ</w:t>
              <w:softHyphen/>
              <w:t>лен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елие: «Бутерброды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Italic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и при</w:t>
              <w:softHyphen/>
              <w:t>способления для об</w:t>
              <w:softHyphen/>
              <w:t>работки материалов. На практическом уровне познакомить учащихся с видами холодных закусок; Определять, какую подготовительную работу нужно провести перед тем, как приступить к приготовлению пищ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Формировать</w:t>
            </w:r>
            <w:r>
              <w:rPr>
                <w:sz w:val="16"/>
                <w:szCs w:val="16"/>
              </w:rPr>
              <w:t xml:space="preserve"> ум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составлять план и работать по нему, работать ножом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Учиться самостоятельно</w:t>
            </w:r>
            <w:r>
              <w:rPr>
                <w:sz w:val="16"/>
                <w:szCs w:val="16"/>
              </w:rPr>
              <w:t xml:space="preserve"> изготавливать холодные закуск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пределять работу с товарищами в группе; приготовить бутерброды и закуску «Радуга на шпажк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, какие вопросы и трудности возникли, при составлении пла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чувство взаимовыручки; учить </w:t>
            </w:r>
            <w:r>
              <w:rPr>
                <w:rFonts w:eastAsia="SchoolBookCSanPin-Regular"/>
                <w:sz w:val="20"/>
                <w:szCs w:val="20"/>
              </w:rPr>
              <w:t>самостоятельному изготовлению холодных закусок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бработки мате</w:t>
              <w:softHyphen/>
              <w:t>риалов для получения раз</w:t>
              <w:softHyphen/>
              <w:t>личных декоративно-худо</w:t>
              <w:softHyphen/>
              <w:t>жественных эффектов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Салфетниц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Style2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обходимые инструменты и приспособления для обработки материал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rPr>
                <w:rFonts w:eastAsia="SchoolBookCSanPin-Italic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й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ть</w:t>
            </w:r>
            <w:r>
              <w:rPr>
                <w:sz w:val="16"/>
                <w:szCs w:val="16"/>
              </w:rPr>
              <w:t xml:space="preserve"> умение выполнять работу с использованием орнаментальной симметрии; Уметь находить примеры, где встречали изображения с выраженной симметрией. Называть    классификации видов симметрии.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"/>
                <w:sz w:val="16"/>
                <w:szCs w:val="16"/>
              </w:rPr>
              <w:t>самостоятельного оформления издел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амостоятельно</w:t>
            </w:r>
            <w:r>
              <w:rPr>
                <w:sz w:val="16"/>
                <w:szCs w:val="16"/>
              </w:rPr>
              <w:t xml:space="preserve"> придумывать декоративные элементы и оформлять изделие; сделать салфетницу из бумаги и карт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нализировать образцы изделий, обсуждать план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умение работы с бумагой, </w:t>
            </w:r>
            <w:r>
              <w:rPr>
                <w:rFonts w:eastAsia="SchoolBookCSanPin-Regular"/>
                <w:sz w:val="16"/>
                <w:szCs w:val="16"/>
              </w:rPr>
              <w:t>самостоятельного оформления издел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/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Брелок для ключей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иалы, их свой</w:t>
              <w:softHyphen/>
              <w:t>ства, происхождение и использование челове</w:t>
              <w:softHyphen/>
              <w:t>к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 свойства, состав солёного теста, приёмы работы с ним; познакомить учащихся с новым способом окраски солёного теста,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нав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и из теста, проведения анализа готового изделия, со</w:t>
            </w:r>
            <w:r>
              <w:rPr>
                <w:rFonts w:eastAsia="SchoolBookCSanPin-Regular"/>
                <w:sz w:val="20"/>
                <w:szCs w:val="20"/>
              </w:rPr>
              <w:t>ставления плана работ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замешивать солёное тесто и использовать различные приёмы лепки из тес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место приобретения различных подарков и обосновывать своё мнение; определять вид подарка в зависимости от получателя и повода и обосновывать своё мнение;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брелок из солёного тес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являть: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терес</w:t>
            </w:r>
            <w:r>
              <w:rPr>
                <w:sz w:val="16"/>
                <w:szCs w:val="16"/>
              </w:rPr>
              <w:t xml:space="preserve"> к изучению темы;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е отношение к процессу подготовки, оформления и вручения подар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тличать солёное тесто от других пластичных материалов (пластилина и глины),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 из золотистой солом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 Общее представление 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ах, их свойства, возможности использования для изготовления разнообразных изделий.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20"/>
                <w:szCs w:val="20"/>
              </w:rPr>
            </w:pPr>
            <w:r>
              <w:rPr>
                <w:sz w:val="16"/>
                <w:szCs w:val="16"/>
              </w:rPr>
              <w:t>Изучить свойства соломки. Использование соломки в декоративно-прикладном искусстве. Технология подготовки соломки – холодный и горячий способ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приёмы работы с соломкой; формировать умение составлять композицию, учитывая особенности природного материал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Знать способы обработки соломки</w:t>
            </w:r>
            <w:r>
              <w:rPr>
                <w:sz w:val="16"/>
                <w:szCs w:val="16"/>
              </w:rPr>
              <w:t>, уметь выполнять из соломки свои композиции. Делиться мнениями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ределять цветовое решение для оформления подарка и обосновывать своё мнение; осознание собственных достижений при освоении те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  <w:t>навыки коллективной работ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/>
                <w:i/>
                <w:sz w:val="20"/>
                <w:szCs w:val="20"/>
              </w:rPr>
              <w:t>Изделие: «Упаковка подарков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ние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ах, 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, возмож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для изготовления разнообраз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 учащихся представления о способах упаковки подарков и видах упаковки; познакомить с правилами художественного оформления подар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воить</w:t>
            </w:r>
            <w:r>
              <w:rPr>
                <w:sz w:val="16"/>
                <w:szCs w:val="16"/>
              </w:rPr>
              <w:t xml:space="preserve">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SchoolBookCSanPin-Regular"/>
                <w:sz w:val="16"/>
                <w:szCs w:val="16"/>
              </w:rPr>
              <w:t>в композици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ставлять план работы, упаковывать подарок, учитывая его форму и назнач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групповой анализ образца изделия «Упаковка подарков»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ь изделие «Упаковка подарк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Уметь анализировать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овных графичес</w:t>
              <w:softHyphen/>
              <w:t xml:space="preserve">ких изображений: рисунок, простейший чертёж, эскиз, развёртка, схем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/>
                <w:i/>
                <w:sz w:val="20"/>
                <w:szCs w:val="20"/>
              </w:rPr>
              <w:t>Изделие: «Фургон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изоб</w:t>
              <w:softHyphen/>
              <w:t>ражения в технике и технологии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линии.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линий.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онные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.</w:t>
            </w:r>
          </w:p>
          <w:p>
            <w:pPr>
              <w:pStyle w:val="Normal"/>
              <w:snapToGrid w:val="false"/>
              <w:rPr>
                <w:rFonts w:eastAsia="SchoolBookCSanPin-Italic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ами устройства автомобиля; формировать представления о конструировании геометрических тел с помощью специального чертежа - развёртк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комить</w:t>
            </w:r>
            <w:r>
              <w:rPr>
                <w:sz w:val="16"/>
                <w:szCs w:val="16"/>
              </w:rPr>
              <w:t xml:space="preserve"> с правилами построения развёртки и </w:t>
            </w:r>
            <w:r>
              <w:rPr>
                <w:rFonts w:eastAsia="SchoolBookCSanPin-Regular"/>
                <w:sz w:val="16"/>
                <w:szCs w:val="16"/>
              </w:rPr>
              <w:t>склеивания геометрического тела на практическом уровн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лан сборки фург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ь модель «фургон Мороженое» из металлического конструктора, используя выбранные детали. Определять вид деятельности человека по его професси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обственных достижений при освоении темы. Собирать фургон, используя составленную инструкцию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интерес к изучению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итивное отношение к процес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инструкции сборки фург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  <w:lang w:val="zxx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Italic"/>
                <w:i/>
                <w:color w:val="000000"/>
                <w:sz w:val="20"/>
                <w:szCs w:val="20"/>
              </w:rPr>
              <w:t>Изделие: «Грузовик»</w:t>
            </w:r>
          </w:p>
          <w:p>
            <w:pPr>
              <w:pStyle w:val="Normal"/>
              <w:autoSpaceDE w:val="false"/>
              <w:rPr>
                <w:rFonts w:eastAsia="SchoolBookCSanPin-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Bold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SanPin-Bol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Bold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SchoolBookCSanPin-Bol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Bold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autoSpaceDE w:val="false"/>
              <w:rPr>
                <w:rFonts w:eastAsia="SchoolBookCSanPin-Italic"/>
                <w:color w:val="000000"/>
                <w:sz w:val="16"/>
                <w:szCs w:val="16"/>
              </w:rPr>
            </w:pPr>
            <w:r>
              <w:rPr>
                <w:rFonts w:eastAsia="SchoolBookCSanPin-Regular"/>
                <w:color w:val="000000"/>
                <w:sz w:val="16"/>
                <w:szCs w:val="16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"/>
                <w:b/>
                <w:color w:val="000000"/>
                <w:sz w:val="16"/>
                <w:szCs w:val="16"/>
              </w:rPr>
              <w:t>Закреплять</w:t>
            </w:r>
            <w:r>
              <w:rPr>
                <w:rFonts w:eastAsia="SchoolBookCSanPin-Regular"/>
                <w:color w:val="000000"/>
                <w:sz w:val="16"/>
                <w:szCs w:val="16"/>
              </w:rPr>
              <w:t xml:space="preserve">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choolBookCSanPin-Regular"/>
                <w:color w:val="000000"/>
                <w:sz w:val="16"/>
                <w:szCs w:val="16"/>
              </w:rPr>
            </w:pPr>
            <w:r>
              <w:rPr>
                <w:rFonts w:eastAsia="SchoolBookCSanPin-Regular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обретённые знания для составления инструкции сборки грузовика, 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представлять результат деятельности группы, осознание собственных достижений при освоении темы и выполнения тес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ределять необходимые детали для сборки модели автомобиля и обосновывать своё мнение;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  <w:lang w:val="zxx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</w:p>
          <w:p>
            <w:pPr>
              <w:pStyle w:val="Normal"/>
              <w:autoSpaceDE w:val="false"/>
              <w:ind w:left="-4" w:right="-108" w:hanging="0"/>
              <w:rPr>
                <w:rFonts w:eastAsia="SchoolBookCSanPin-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Italic"/>
                <w:i/>
                <w:color w:val="000000"/>
                <w:sz w:val="20"/>
                <w:szCs w:val="20"/>
              </w:rPr>
              <w:t>Изделие: «Мос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Italic"/>
                <w:color w:val="000000"/>
                <w:sz w:val="20"/>
                <w:szCs w:val="20"/>
              </w:rPr>
            </w:pPr>
            <w:r>
              <w:rPr>
                <w:rFonts w:eastAsia="SchoolBookCSanPin-Regular"/>
                <w:color w:val="000000"/>
                <w:sz w:val="20"/>
                <w:szCs w:val="20"/>
              </w:rPr>
              <w:t>Познакомить с особенностями конструкций мостов разных видов в зависимости от их назначения; познакомить с конструкцией висячего моста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SchoolBookCSanPin-Regular" w:cs="Times New Roman"/>
                <w:b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SchoolBookCSanPin-Regular" w:cs="Times New Roman"/>
                <w:color w:val="000000"/>
                <w:sz w:val="20"/>
                <w:szCs w:val="20"/>
              </w:rPr>
              <w:t xml:space="preserve"> на практическом уровне умение использовать новый вид соединения материалов (натягивание нитей);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скрывать</w:t>
            </w:r>
            <w:r>
              <w:rPr>
                <w:color w:val="000000"/>
                <w:sz w:val="16"/>
                <w:szCs w:val="16"/>
              </w:rPr>
              <w:t xml:space="preserve">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ормулировать понятные для партнёра высказывания, используя термины в рамках учебного диалога, выполнять учебное действие, используя план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полнять самооценку учебного задания, определять тип моста по назначению и обосновывать своё мнение; определять назначение моста по названию и обосновывать своё мнение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 истории появления и развития мостостроения; </w:t>
            </w:r>
          </w:p>
          <w:p>
            <w:pPr>
              <w:pStyle w:val="Style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 видах моста по назначению.</w:t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 Конструирование и моделирование   9 ч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делие, деталь изделия. Конструкция изделия; виды конструкций и способы их сборки; 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</w:p>
          <w:p>
            <w:pPr>
              <w:pStyle w:val="Normal"/>
              <w:autoSpaceDE w:val="false"/>
              <w:ind w:right="-108" w:hanging="0"/>
              <w:rPr>
                <w:rFonts w:eastAsia="SchoolBookCSanPin-Bold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SchoolBookCSanPin-Bold"/>
                <w:b/>
                <w:bCs/>
                <w:i/>
                <w:color w:val="000000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SanPin-Italic"/>
                <w:color w:val="000000"/>
                <w:sz w:val="16"/>
                <w:szCs w:val="16"/>
              </w:rPr>
            </w:pPr>
            <w:r>
              <w:rPr>
                <w:rFonts w:eastAsia="SchoolBookCSanPin-Regular"/>
                <w:color w:val="000000"/>
                <w:sz w:val="16"/>
                <w:szCs w:val="16"/>
              </w:rPr>
              <w:t>Познакомить учащихся с различными видами судов, закреплять навыки работы с бумагой, конструирования из бумаги, работы с конструкторо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choolBookCSanPin-Regular"/>
                <w:b/>
                <w:color w:val="000000"/>
                <w:sz w:val="16"/>
                <w:szCs w:val="16"/>
              </w:rPr>
              <w:t>Формировать</w:t>
            </w:r>
            <w:r>
              <w:rPr>
                <w:rFonts w:eastAsia="SchoolBookCSanPin-Regular"/>
                <w:color w:val="000000"/>
                <w:sz w:val="16"/>
                <w:szCs w:val="16"/>
              </w:rPr>
              <w:t xml:space="preserve"> умение самостоятельно организовывать собственную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SchoolBookCSanPin-Regular" w:cs="Times New Roman"/>
                <w:color w:val="000000"/>
                <w:sz w:val="16"/>
                <w:szCs w:val="16"/>
              </w:rPr>
              <w:t>деятельность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екватно использовать речевые средства в рамках учебного диалога. Знать алгоритм выполнения подвижного соединения деталей пластмассового конструктора. Конструировать макет яхты. Оформлять модель баржи из пластмассового конструктора и презентовать изделие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сказывать о видах водного транспорта;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 способах соединения деталей пластмассового конструктора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Изделие, деталь изделия. </w:t>
            </w:r>
            <w:r>
              <w:rPr>
                <w:rFonts w:eastAsia="SchoolBookCSanPin-Italic"/>
                <w:color w:val="000000"/>
                <w:sz w:val="20"/>
                <w:szCs w:val="20"/>
              </w:rPr>
              <w:t>Изделие: «Осьминоги и рыбки».</w:t>
            </w:r>
          </w:p>
          <w:p>
            <w:pPr>
              <w:pStyle w:val="Normal"/>
              <w:autoSpaceDE w:val="false"/>
              <w:rPr>
                <w:rFonts w:eastAsia="SchoolBookCSanPin-Bold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choolBookCSanPin-Bold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choolBookCSanPin-Regular"/>
                <w:sz w:val="16"/>
                <w:szCs w:val="16"/>
              </w:rPr>
              <w:t>Познакомить учащихся с понятием «океанариум», с классификацией мягких игрушек, с правилами 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"/>
                <w:bCs/>
                <w:sz w:val="16"/>
                <w:szCs w:val="16"/>
              </w:rPr>
              <w:t xml:space="preserve"> </w:t>
            </w:r>
            <w:r>
              <w:rPr>
                <w:rFonts w:eastAsia="SchoolBookCSanPin-Regular"/>
                <w:sz w:val="16"/>
                <w:szCs w:val="16"/>
              </w:rPr>
              <w:t>реальные объекты и предметы быта (одежды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choolBookCSanPin-Regular" w:cs="Times New Roman" w:ascii="Times New Roman" w:hAnsi="Times New Roman"/>
                <w:b/>
                <w:sz w:val="16"/>
                <w:szCs w:val="16"/>
              </w:rPr>
              <w:t>Отработать</w:t>
            </w:r>
            <w:r>
              <w:rPr>
                <w:rFonts w:eastAsia="SchoolBookCSanPin-Regular" w:cs="Times New Roman" w:ascii="Times New Roman" w:hAnsi="Times New Roman"/>
                <w:sz w:val="16"/>
                <w:szCs w:val="16"/>
              </w:rPr>
              <w:t xml:space="preserve"> навык самостоятельного составления плана и работы по нему; научиться изготавливать упрощённый вариант объёмной мягкой игрушки;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color w:val="000000"/>
                <w:sz w:val="16"/>
                <w:szCs w:val="16"/>
              </w:rPr>
              <w:t xml:space="preserve"> значение понятий «аквариум», «океанариум», «ихтиолог» и использовать их в активном словаре; определять назначение аквариума, океанариума и обосновывать своё мнени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пределять материалы и инструменты для изготовления мягкой игруш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улировать собственное высказывание, используя термины, в рамках учебного диалога; приходить к общему мнению при оценивании выполнения учебного задания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ять учебное задание, используя план, алгоритм; выполнять взаимопроверку учебного задания. Рассказывать: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б обитателях аквариума, знать правила поведения в океанариуме; алгоритм изготовления мягкой игрушки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оявлять интерес к жизни </w:t>
            </w:r>
            <w:r>
              <w:rPr>
                <w:color w:val="000000"/>
                <w:sz w:val="20"/>
                <w:szCs w:val="20"/>
              </w:rPr>
              <w:t xml:space="preserve">морских обитателей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изготовлению мягкой игрушки. </w:t>
            </w:r>
            <w:r>
              <w:rPr>
                <w:rFonts w:eastAsia="SchoolBookCSanPin-Regular" w:cs="Times New Roman"/>
                <w:color w:val="000000"/>
                <w:sz w:val="20"/>
                <w:szCs w:val="20"/>
              </w:rPr>
              <w:t>развивать взаимовыручку в</w:t>
            </w:r>
            <w:r>
              <w:rPr>
                <w:rFonts w:eastAsia="SchoolBookCSanPin-Regular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SanPin-Regular" w:cs="Times New Roman"/>
                <w:color w:val="000000"/>
                <w:sz w:val="20"/>
                <w:szCs w:val="20"/>
              </w:rPr>
              <w:t>процессе групповой работы над проектом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 на осно</w:t>
              <w:softHyphen/>
              <w:t>ве природных форм и конструкций, простейших тех</w:t>
              <w:softHyphen/>
              <w:t>нических объектов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Изделие: «Фонтан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Конструирование и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моделирование не-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>сложных объектов</w:t>
            </w:r>
            <w:r>
              <w:rPr>
                <w:sz w:val="20"/>
                <w:szCs w:val="20"/>
              </w:rPr>
              <w:t xml:space="preserve"> Познакомить учащихся с декоративным сооружением — фонтаном, с видами фонтанов; научить применять правила работы с пластичными материалам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Объяснять</w:t>
            </w:r>
            <w:r>
              <w:rPr>
                <w:color w:val="000000"/>
                <w:sz w:val="16"/>
                <w:szCs w:val="16"/>
              </w:rPr>
              <w:t xml:space="preserve"> значение понятий «фонтан», «акведук», «чаша» и использовать их в активном словаре; определять вид фонтана и обосновывать своё мнени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назначение фонтана и обосновывать своё мнение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казывать в группе об истории появления фонтанов; о видах фонтанов по назначению; знать правила работы с пластичными материалами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ассматривать иллюстрации фонтанов и составлять рассказ выполнять учебное задание, используя план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полнять взаимопроверку учебного зада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интерес к устройству и назначению фонтана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i/>
                <w:sz w:val="20"/>
                <w:szCs w:val="20"/>
              </w:rPr>
              <w:t>Изделие: «Птицы».</w:t>
            </w:r>
          </w:p>
          <w:p>
            <w:pPr>
              <w:pStyle w:val="Normal"/>
              <w:jc w:val="both"/>
              <w:rPr>
                <w:rFonts w:eastAsia="Andale Sans UI;Arial Unicode MS"/>
                <w:b/>
                <w:b/>
                <w:bCs/>
                <w:i/>
                <w:i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ми техники оригами на практическом уровн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условные обозначения техники оригами, уметь складывать фигурки оригами по схеме; выполнить работу над изделием «Птицы» Работа в группах: по составлению композицию из птиц и декоририрование её по своему вкусу. 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, оригами, классическое оригами, модульное оригами, мокрое складыва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rPr/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Изделие, деталь изделия. </w:t>
            </w:r>
            <w:r>
              <w:rPr>
                <w:i/>
                <w:sz w:val="20"/>
                <w:szCs w:val="20"/>
              </w:rPr>
              <w:t>Изделие: вертолёт «Муха».</w:t>
            </w:r>
          </w:p>
          <w:p>
            <w:pPr>
              <w:pStyle w:val="Normal"/>
              <w:ind w:left="-4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zxx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обен</w:t>
              <w:softHyphen/>
              <w:t>ности конструк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знакомить учащихся с конструкцией вертолёта; отрабатывать навыки самостоятельной работы 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Отрабатывать</w:t>
            </w:r>
            <w:r>
              <w:rPr>
                <w:sz w:val="16"/>
                <w:szCs w:val="16"/>
              </w:rPr>
              <w:t xml:space="preserve"> навыки самостоятельной работы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плану, конструирования из бумаги и карт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скрывать</w:t>
            </w:r>
            <w:r>
              <w:rPr>
                <w:color w:val="000000"/>
                <w:sz w:val="16"/>
                <w:szCs w:val="16"/>
              </w:rPr>
              <w:t xml:space="preserve"> значение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различать условные обозначения оригами разных видов и обосновывать своё мнение; определять материалы для изготовления изделия из папье-маше; формулировать понятные высказывания, используя термины, в рамках учебного диалога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учитывать разные мнения и стремиться к сотрудничеству в рамках учебного диалога. Рассказывать: о видах оригами и условных обозначениях, используемых в нём; о появлении первых летательных устройств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 процессе изготовления изделия в технике папье-маше. Оформлять композицию «Городской пруд», используя фигурки оригами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Выполнять модель вертолёта «Муха»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интерес к изучению темы; к способам передвижения по воздуху и поиску ответов на собственные вопросы,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пределять возможности летательных устройств (воздушный шар, вертолёт) для передвижения в воздухе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  простейших тех</w:t>
              <w:softHyphen/>
              <w:t xml:space="preserve">нических объектов .                                </w:t>
            </w:r>
            <w:r>
              <w:rPr>
                <w:i/>
                <w:sz w:val="20"/>
                <w:szCs w:val="20"/>
              </w:rPr>
              <w:t>Изделие: «Воздушный шар»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Конструирование и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моделирование не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>сложных объектов</w:t>
            </w:r>
            <w:r>
              <w:rPr>
                <w:rFonts w:eastAsia="Andale Sans UI;Arial Unicode MS"/>
                <w:sz w:val="20"/>
                <w:szCs w:val="20"/>
                <w:lang w:eastAsia="zxx"/>
              </w:rPr>
              <w:t>.</w:t>
            </w:r>
            <w:r>
              <w:rPr>
                <w:sz w:val="20"/>
                <w:szCs w:val="20"/>
              </w:rPr>
              <w:t xml:space="preserve"> Продолжить знакомить учащихся с возможностями использования технологии изготовления изделий из папье-маше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тработать</w:t>
            </w:r>
            <w:r>
              <w:rPr>
                <w:sz w:val="20"/>
                <w:szCs w:val="20"/>
              </w:rPr>
              <w:t xml:space="preserve">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Соотноси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бирать вариант выполнения задания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использовать приобретённые знания для выполнения ситуативного задания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полнить работу над изделием «Воздушный шар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Изделие, деталь изделия. </w:t>
            </w:r>
            <w:r>
              <w:rPr>
                <w:i/>
                <w:sz w:val="20"/>
                <w:szCs w:val="20"/>
              </w:rPr>
              <w:t>Изделие: проект «Кукольный театр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</w:t>
              <w:softHyphen/>
              <w:t>ности конструк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SchoolBookCSanPin-Regular"/>
                <w:sz w:val="20"/>
                <w:szCs w:val="20"/>
              </w:rPr>
              <w:t>Закрепить навыки шитья и навыки про</w:t>
            </w:r>
            <w:r>
              <w:rPr>
                <w:sz w:val="20"/>
                <w:szCs w:val="20"/>
              </w:rPr>
              <w:t>ектной деятельности, работы в группе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альчиковых кукол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скрывать</w:t>
            </w:r>
            <w:r>
              <w:rPr>
                <w:color w:val="000000"/>
                <w:sz w:val="16"/>
                <w:szCs w:val="16"/>
              </w:rPr>
              <w:t xml:space="preserve"> значение понятий «театр», «театр кукол», «кукловод», «художник, декоратор», «марионетка» и использовать их в активном словаре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роль актёра-кукловода в театре кукол. формулировать высказывание, используя термины, в рамках учебного диалога; приходить к общему мнению при оценивании выполненного учебного задания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ть учебное задание, используя план, алгоритм; выполнять взаимопроверку и взаимооценку учебного зада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ть интерес к театру кукол; проявлять интерес к изготовлению пальчиковой куклы, обосновывать своё мнение; соотносить виды кукол и типы театров кукол и обосновывать своё мнение; </w:t>
            </w:r>
            <w:r>
              <w:rPr>
                <w:sz w:val="20"/>
                <w:szCs w:val="20"/>
              </w:rPr>
              <w:t>определять назначение театральной программки и обосновывать своё мнение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И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  <w:r>
              <w:rPr>
                <w:bCs/>
                <w:i/>
                <w:sz w:val="20"/>
                <w:szCs w:val="20"/>
              </w:rPr>
              <w:t>Изделие: «Сцена и занавес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нструировать</w:t>
            </w:r>
            <w:r>
              <w:rPr>
                <w:sz w:val="16"/>
                <w:szCs w:val="16"/>
              </w:rPr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обен</w:t>
              <w:softHyphen/>
              <w:t>ности констру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я сцены на практическом уровне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виды занавесов;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бираться</w:t>
            </w:r>
            <w:r>
              <w:rPr>
                <w:sz w:val="16"/>
                <w:szCs w:val="16"/>
              </w:rPr>
              <w:t xml:space="preserve"> в понятиях: сцена, занавес, раздвижной занавес, подъёмный занавес, нераздвижной занавес, кули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дить проект создания декорации к сказке Красная шап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работу над изделием «Сцена и занавес» и разгадать кроссворд «Театр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занавесо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SchoolBookCSanPin-Italic"/>
                <w:i/>
                <w:sz w:val="20"/>
                <w:szCs w:val="20"/>
              </w:rPr>
              <w:t>Изделие: переплётные работ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 с процессом книгопеча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создания переплёта книги, его назначением; познакомить с упрощённым видом переплёта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репить </w:t>
            </w:r>
            <w:r>
              <w:rPr>
                <w:sz w:val="20"/>
                <w:szCs w:val="20"/>
              </w:rPr>
              <w:t>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 материалов и цветов для декорирования изделия. научиться выполнять работу над простым видом переплёта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Раскрывать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значение понятий «книгопечатание», «переплёт», «переплётчик» и использовать их в активном словаре; определять назначение переплёта и обосновывать своё мнение; определять материалы для выполнения переплёта книги и обосновывать своё мнение.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ормулировать понятные для партнёра высказывания, используя термины, в рамках учебного диалога используя план; выполнять самооценку учебного задания. Рассказывать: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spacing w:before="0" w:after="8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Выполнять твердый переплёт папки достижений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являть интерес к истории книгопечатания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ть бережное отношение к книге. </w:t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актика работы на компьютере (использование информационных технологий) </w:t>
            </w:r>
            <w:r>
              <w:rPr>
                <w:b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Назначение основных устройств компьютера для ввода, вывода и обработки информации.</w:t>
            </w:r>
            <w:r>
              <w:rPr>
                <w:b/>
                <w:sz w:val="20"/>
                <w:szCs w:val="20"/>
              </w:rPr>
              <w:t xml:space="preserve"> Охрана тру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</w:rPr>
              <w:t xml:space="preserve">Включение и выключение компьютера и подключаемых к нему устройств. Запуск программы. Завершение выполнение программы. Клавиатура, пользование мышью. 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bCs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bCs/>
                <w:i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ить учащихся с различными видами почтовых отправлений, с процессом доставки почты, с профессиями, связанными с почтовой службой;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умение кратко излагать информацию, показать способы заполнения бланк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SanPin-Regular" w:cs="Times New Roman" w:ascii="Times New Roman" w:hAnsi="Times New Roman"/>
                <w:sz w:val="20"/>
                <w:szCs w:val="20"/>
              </w:rPr>
              <w:t>на практическом уровн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Раскрывать</w:t>
            </w:r>
            <w:r>
              <w:rPr>
                <w:color w:val="000000"/>
                <w:sz w:val="16"/>
                <w:szCs w:val="16"/>
              </w:rPr>
              <w:t xml:space="preserve">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определять условия доставки корреспонденции адресату и обосновывать своё мнение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функции работников почты и обосновывать своё мнение; </w:t>
            </w:r>
          </w:p>
          <w:p>
            <w:pPr>
              <w:pStyle w:val="Style23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пределять необходимый объём текста телеграммы, адекватно использовать речевые средства в рамках учебного диалога, рассказывать: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 способах передачи письменной информации; о процессе оформления и отправления письма или телеграммы по почте; о работе почтовой службы; </w:t>
            </w:r>
          </w:p>
          <w:p>
            <w:pPr>
              <w:pStyle w:val="Style23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 средствах передачи информаци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ыполнять учебное задание, используя алгоритм; выполнять взаимооценку учебного зада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являть интерес к средствам передачи информации,</w:t>
            </w:r>
          </w:p>
          <w:p>
            <w:pPr>
              <w:pStyle w:val="Style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полнять бланк телеграммы. </w:t>
            </w:r>
          </w:p>
          <w:p>
            <w:pPr>
              <w:pStyle w:val="Style2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ормулировать и писать фразу конструктивн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йлы. Папки (каталоги). </w:t>
            </w:r>
          </w:p>
          <w:p>
            <w:pPr>
              <w:pStyle w:val="Normal"/>
              <w:snapToGrid w:val="false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файла. Простейшие операции над файлами и папками. </w:t>
            </w:r>
          </w:p>
          <w:p>
            <w:pPr>
              <w:pStyle w:val="Normal"/>
              <w:snapToGrid w:val="false"/>
              <w:ind w:left="-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: проект-презентация «Работа на компьютер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информацией. Познакомить учащихся со значением сети Интернет в жизни человека, сформировать начальное представление о поиске информации в Интернет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е на основе заданного алгоритма определять и нахо</w:t>
            </w:r>
            <w:r>
              <w:rPr>
                <w:rFonts w:eastAsia="SchoolBookCSanPin-Regular"/>
                <w:sz w:val="20"/>
                <w:szCs w:val="20"/>
              </w:rPr>
              <w:t>дить адреса в Интернет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ратко формулировать тему для поиска по ключевым слов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темы интересной, практической информ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хранять закладки на найденную информацию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находить нужную информацию в интернете, правильно формулируя тему для поиск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ые информационные объекты. Правила клавиатурного письма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</w:rPr>
              <w:t>Презентация выполненных рабо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8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"/>
                <w:sz w:val="20"/>
                <w:szCs w:val="20"/>
              </w:rPr>
              <w:t>универсальными учебными действия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Calibri"/>
          <w:b/>
          <w:color w:val="000000"/>
          <w:sz w:val="28"/>
          <w:szCs w:val="28"/>
          <w:lang w:eastAsia="ar-SA"/>
        </w:rPr>
        <w:t>Учебно-тематическое планирование,  4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94"/>
        <w:gridCol w:w="3118"/>
        <w:gridCol w:w="17"/>
        <w:gridCol w:w="3102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п</w:t>
            </w:r>
            <w:r>
              <w:rPr>
                <w:b/>
                <w:sz w:val="20"/>
                <w:szCs w:val="20"/>
                <w:lang w:val="en-US" w:eastAsia="ar-SA"/>
              </w:rPr>
              <w:t>/</w:t>
            </w:r>
            <w:r>
              <w:rPr>
                <w:b/>
                <w:sz w:val="20"/>
                <w:szCs w:val="20"/>
                <w:lang w:eastAsia="ar-SA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уро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держание урок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 -У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культурные и общетрудовые компетенции (знания, умения и способы деятельности). Основы культуры труда, самообслуживания 1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творец и созидатель, создатель духовно-культурной и материальной среды. Охрана тру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укотворный мир как результат труда человека. </w:t>
            </w:r>
            <w:r>
              <w:rPr>
                <w:sz w:val="20"/>
                <w:szCs w:val="20"/>
                <w:lang w:eastAsia="ar-SA"/>
              </w:rPr>
              <w:t>Знакомство с технологическими картами и критериями оценивания выполнения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знакам— приро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укотворные. </w:t>
            </w:r>
            <w:r>
              <w:rPr>
                <w:b/>
                <w:sz w:val="16"/>
                <w:szCs w:val="16"/>
              </w:rPr>
              <w:t>Наблю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человека с природой и предметным миром-   предметный мир ближайш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я конструкци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объектов природы и окружающего ми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6"/>
                <w:szCs w:val="16"/>
              </w:rPr>
              <w:t xml:space="preserve">Планировать </w:t>
            </w:r>
            <w:r>
              <w:rPr>
                <w:sz w:val="16"/>
                <w:szCs w:val="16"/>
              </w:rPr>
              <w:t>свои действия в соответствии с поставленной учебной задачей, работать с информацией, представленной в различных формах,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объ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Проявлять интерес к поисковой и исследовательской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,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производствах, расположенных в нашем регион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ология ручной обработки материалов. Элементы графической грамоты 20 ч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– железнодорожный транспор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«Создание разных видов вагон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бщие представления о видах обрабатывающей промышленности, определять к какой отрасли промышленности относится вагоностроение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и сохранять учебную задачу при выполнении изделия и реализации проекта,  выделять необходимую информацию об истории развития железнодорожного транспорта в России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конструктивные способы решения проблемных ситуаций. Положительно относиться к труду и профессиональной деятельности человека бережно относиться к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бирать информацию,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. Объяснять новые понятия. Анализировать конструкцию изделия, выполнять разметку, создавать разные виды вагонов. Заполнять технологическую карту, анализировать её структуру. Организовывать рабочее место. Распределять роли и обязанности при выполнении проекта. Составлять рассказ для презентации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зные ископаемые. Проект создание карты «</w:t>
            </w:r>
            <w:r>
              <w:rPr>
                <w:sz w:val="20"/>
                <w:szCs w:val="20"/>
              </w:rPr>
              <w:t>Крупнейшие месторождения нефти и газ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конструкции буровой вы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амостоятельно план выполнения изделия на основе анализа готового изделия. Различать некоторые виды полезных ископаемых, иметь представление о способах добычи полезных ископаемых. аргументировать свою точку зрения. Положительно относиться к труду и профессиональной деятельности человека бережно относиться к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нформацию о полезных ископаемых, находить и обозначать на карте России крупнейшие месторождения нефти и газа. Распределять роли и обязанности при выполнении проекта. Проводить оценку этапов работы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.Охрана тру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й завод. Практическая работа «</w:t>
            </w:r>
            <w:r>
              <w:rPr>
                <w:sz w:val="20"/>
                <w:szCs w:val="20"/>
              </w:rPr>
              <w:t>Изготовление модели автомобил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риобретение новых знани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 процессе наблюдени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и анализа.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Общее представление о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конструкции издел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оизводственном цикле сборки грузовых автомобилей, специфике работы люд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и сохранять учебную задачу при выполнении изделия и реализации проекта. Находить и отбирать информацию о развитии автомобилестроения в России. Вести диалог при работе в паре. Осмысливать виды деятельности человека на производ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нформацию о развитии автомобилестроения в России, видах, назначении и конструкции автомобиля «Камаз». Находить и обозначать на карте крупнейшие заводы. определять этапы проектной деятельности. Составлять план изготовления изделия с технологическим процессом сборки автомобиля. соблюдать правила безопасности. Самостоятельно изготавливать модель автомобиля. Проводить совместную оценку этапов работы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етный двор. Практическая работа «</w:t>
            </w:r>
            <w:r>
              <w:rPr>
                <w:sz w:val="20"/>
                <w:szCs w:val="20"/>
              </w:rPr>
              <w:t>Эскиз сторон медали на основе образца монет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материалов и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 сторон медали на основе образ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технологического производства создания медал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д проектом; ставить цель, составлять план, распределять роли.  Контролировать свои действия и действия партнёра. Проявлять интерес к поисковой и 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и отбирать информацию возникновения олимпийских медалей, способе их изготовления. Объяснять новые понятия. Осваивать правила тиснения фольги. Составлять план изготовления изделия. Проводить оценку этапов работы. Составлять рассказ для презентации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х конструктив</w:t>
              <w:softHyphen/>
              <w:t>ные и декоративные свойства.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янсовый завод. Практическая работа «</w:t>
            </w:r>
            <w:r>
              <w:rPr>
                <w:sz w:val="20"/>
                <w:szCs w:val="20"/>
              </w:rPr>
              <w:t>Эскиз декора ваз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6"/>
                <w:szCs w:val="16"/>
              </w:rPr>
              <w:t>Материалы, их свой</w:t>
              <w:softHyphen/>
              <w:t>ства, происхождение и использование челове</w:t>
              <w:softHyphen/>
              <w:t>ком.Общее представление 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ах, ихсвойства, возможностииспользования для изготовления разнообраз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елий.Выполнять эскиз декора ва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использовать отдельные этапы последовательности изготовления фаянсовой посу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технологию изготовления фаянсовых изделий и определять технологические этапы. Выделять из текста информацию о технологии создания изделий из фаянса, их назначении. Контролировать свои действия и действия партнёра. Осмысливать виды деятельности человека на производ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и отбирать информацию о технологии создания изделий из фаянса, их назначении и использовании из материалов учебника. Использовать эмблемы, нанесённые на посуду. </w:t>
            </w:r>
          </w:p>
        </w:tc>
      </w:tr>
      <w:tr>
        <w:trPr>
          <w:trHeight w:val="2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(на глаз, по шаб</w:t>
              <w:softHyphen/>
              <w:t>лону, трафарету, лекалу, ко</w:t>
              <w:softHyphen/>
              <w:t>пированием, с помощью ли</w:t>
              <w:softHyphen/>
              <w:t>нейки, угольника, цирку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нимание мерок и определение своего размера одежд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вейная фабрик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оставление плана изготовления одежды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пецифику работы швейной фабрики, знать последовательность операций шитья одеж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д проектом, ставить цель, составлять план, определять задачи каждого этапа работы над изделием. Выделять из текста информацию о технологии швейного производственного проце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ходить и отбирать информацию о технологии производства одежды и профессиональной деятельности людей. Находить и отмечать на карте города, крупнейшие швейные производства. Снимать мерки и определять свой размер одежды. Выделять и сравнивать виды одежды по их назначению. Составлять план изготовления изделия. Контролировать последовательность и качество изготовления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овных графических изображений: рисунок, простейший чертёж, эскиз, развертка, сх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>Создание разных видов графических изображение (школа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д проектом, ставить цель, составлять план, определять задачи каждого этапа работы на. Выделять из текста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есина как материал. Практическая работа «Создание «</w:t>
            </w:r>
            <w:r>
              <w:rPr>
                <w:sz w:val="20"/>
                <w:szCs w:val="20"/>
              </w:rPr>
              <w:t>лесенки- опоры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обрабатывающее производ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евеси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</w:t>
              <w:softHyphen/>
              <w:t>ность практических действий и технологических опе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таком материале как древесина.</w:t>
            </w:r>
            <w:r>
              <w:rPr>
                <w:b/>
                <w:sz w:val="20"/>
                <w:szCs w:val="20"/>
              </w:rPr>
              <w:t xml:space="preserve"> Практическая работа «Создание «</w:t>
            </w:r>
            <w:r>
              <w:rPr>
                <w:sz w:val="20"/>
                <w:szCs w:val="20"/>
              </w:rPr>
              <w:t>лесенки- опоры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 над проектом</w:t>
            </w:r>
            <w:r>
              <w:rPr>
                <w:sz w:val="16"/>
                <w:szCs w:val="16"/>
              </w:rPr>
              <w:t>, ставить цель, составлять план, определять задачи каждого этапа работы над изделием. Выделять из текста информацию о технологии производственного процесса обработки древесины. Контролировать свои действия и действия партнёра. Ценить результаты профессиональной деятельности человека и бережно относиться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з материалов учебника информацию о древесине, её свойствах, технологии производства. Соблюдать правила безопасности. Соотносить размеры лесенки- опоры с размерами растения, декорировать изделие по собственному замыслу. Составлять рассказ для презентации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устрой</w:t>
              <w:softHyphen/>
              <w:t>стве и назначении изделий, подборе материалов и инстру</w:t>
              <w:softHyphen/>
              <w:t>ментов – изготовление шокола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Составление плана приготовления блюда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риобретение новых знани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 процессе наблюдения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 xml:space="preserve">и анал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 рассказ</w:t>
            </w:r>
            <w:r>
              <w:rPr>
                <w:sz w:val="20"/>
                <w:szCs w:val="20"/>
              </w:rPr>
              <w:t xml:space="preserve"> о технологии изготовления шоколада, применять правила поведения при приготовлении пищ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 над проектом</w:t>
            </w:r>
            <w:r>
              <w:rPr>
                <w:sz w:val="18"/>
                <w:szCs w:val="18"/>
              </w:rPr>
              <w:t xml:space="preserve">, ставить цель, составлять план, определять задачи каждого этапа работы над изделием. Находить в учебнике и отбирать информацию из других источников о технологии производства кондитерских изделий. Находить конструктивные способы решения проблемных ситуаций, аргументировать свою точку з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бирать информацию о технологии производства кондитерских изделий. Отыскивать на обёртке продукции информацию о её производителе и составе. Находить на карте крупнейшие кондитерские фабрики. Анализировать технологию изготовления шоколада. Определять технологические этапы. Анализировать рецепты пирожного и печенья. Определять необходимый инвентарь для приготовления блюд. Составлять план приготовления блюда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zxx"/>
              </w:rPr>
              <w:t>Сборка изделия (клеевое, ниточное, проволочное, вин</w:t>
              <w:softHyphen/>
              <w:t>товое и другие виды соеди</w:t>
              <w:softHyphen/>
              <w:t>нения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«Изготовление абажура в технике «витраж».</w:t>
            </w:r>
          </w:p>
          <w:p>
            <w:pPr>
              <w:pStyle w:val="Style2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«Правила эксплуатации электронагревательных приборов». Охрана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пе</w:t>
              <w:softHyphen/>
              <w:t>рации ручной обра</w:t>
              <w:softHyphen/>
              <w:t>ботки матер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стейш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й карто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ть абажур в технике «витр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бытовую технику, понимать значение использования бытовой техники человек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 над проектом</w:t>
            </w:r>
            <w:r>
              <w:rPr>
                <w:sz w:val="18"/>
                <w:szCs w:val="18"/>
              </w:rPr>
              <w:t xml:space="preserve">, ставить цель, составлять план, определять задачи каждого этапа работы над издели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информацию о бытовой технике, её видах, назначении. Бережно относиться к результату профессиональной деятельност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дить и отбирать информацию о бытовой технике, её видах и назначении, находить на карте России крупнейшие производства бытовой техники, объяснять новые понятия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редставле</w:t>
              <w:softHyphen/>
              <w:t>ние о технологическом процесс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ичное хозяйство. Практическая работа «</w:t>
            </w:r>
            <w:r>
              <w:rPr>
                <w:sz w:val="20"/>
                <w:szCs w:val="20"/>
              </w:rPr>
              <w:t>Определение срока годности семян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</w:t>
              <w:softHyphen/>
              <w:t>ние о технологическом проце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рок годности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 виды теплиц</w:t>
            </w:r>
            <w:r>
              <w:rPr>
                <w:sz w:val="16"/>
                <w:szCs w:val="16"/>
              </w:rPr>
              <w:t>, их конструкцию, объяснять значение тепли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бирать информацию</w:t>
            </w:r>
            <w:r>
              <w:rPr>
                <w:sz w:val="16"/>
                <w:szCs w:val="16"/>
              </w:rPr>
              <w:t xml:space="preserve"> в учебнике и других источниках о видах и конструкциях теплиц. Составлять рассказ о видах деятельности человека в сельском хозя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и отбирать информацию о конструкциях теплиц, их значении для человека. Анализировать информацию на пакетике с семенами. Технологию их выращивания. </w:t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. Конструирование и моделирование   7 ч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делие, деталь изделия. Конструкция изделия; виды конструкций и способы их сборки.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b/>
                <w:sz w:val="20"/>
                <w:szCs w:val="20"/>
              </w:rPr>
              <w:t>Водоканал. Практическая работа «Очистка в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водоснабжении города, понимать важность существования во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 отбирать информацию в учебнике и других источниках об устройстве системы водоснабжения города. Находить конструктивные способы решения проблемных ситуаций. Осмысливать значение промышленных производств для обеспечения жизнедеятельност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нформацию об устройстве системы водоснабжения города и о фильтрации воды. делать выводы о необходимости экономного расходования воды. осваивать способ очистки воды в бытовых условиях. Проводить эксперимент по очистке воды, выбирать экономичный режим использования воды. составлять рассказ для презентации о значении воды. способах очистки. Правилах экономного расходования воды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«Технический рисунок канатной лестниц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</w:t>
              <w:softHyphen/>
              <w:t>ставления о конструк</w:t>
              <w:softHyphen/>
              <w:t>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которые особенности работы порта (назначение, состав, классифика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уждать и изменять</w:t>
            </w:r>
            <w:r>
              <w:rPr>
                <w:sz w:val="16"/>
                <w:szCs w:val="16"/>
              </w:rPr>
              <w:t xml:space="preserve"> план работы в зависимости от условий, оценивать свою деятельность в групповой и парной работе. Находить конструктивные способы решения проблемных ситуаций. Положительно относиться к труду и профессиональной деятельности человека на производ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нформацию о работе и устройстве порта, о профессиях людей, работающих в порту, находить и отмечать на карте крупнейшие порты России. Объяснять новые понятия. Анализировать способы вязания морских узлов, осваивать способы вязания простого и прямого узла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>Изготовление изде</w:t>
              <w:softHyphen/>
              <w:t>лий с различными конструк</w:t>
              <w:softHyphen/>
              <w:t xml:space="preserve">тивными особенностям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зелковое плетен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елие в технике «макрам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объекты с учётом технических и художественно-декора</w:t>
              <w:softHyphen/>
              <w:t xml:space="preserve">тивных условий: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</w:t>
              <w:softHyphen/>
              <w:t>ности констр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которые особенности техники макраме; различать предметы, выполненные в технике макра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ть и сохранять</w:t>
            </w:r>
            <w:r>
              <w:rPr>
                <w:sz w:val="16"/>
                <w:szCs w:val="16"/>
              </w:rPr>
              <w:t xml:space="preserve"> учебную задачу при выполнении изделия и реализации проекта.  Использовать знаки, символы, схемы для заполнения технологической карты и работы с материалами учебника. Проявлять интерес к поисковой и 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бирать информацию об истории развития узелкового плетения и макраме, сравнивать способы вязания морских узлов и узлов в технике «макраме». Изготавливать изделие используя узлы. Проводить оценку работы, контролировать оценку и качество изготовления изделия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моде</w:t>
              <w:softHyphen/>
              <w:t>лирование изделий простейших тех</w:t>
              <w:softHyphen/>
              <w:t>нических объектов (напри</w:t>
              <w:softHyphen/>
              <w:t>мер, модели качелей, раке</w:t>
              <w:softHyphen/>
              <w:t>ты, планера и т. д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лётостроение. Ракетостро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Конструирование и </w:t>
            </w:r>
          </w:p>
          <w:p>
            <w:pPr>
              <w:pStyle w:val="Normal"/>
              <w:rPr>
                <w:rFonts w:eastAsia="Andale Sans UI;Arial Unicode MS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 xml:space="preserve">моделирование н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sz w:val="20"/>
                <w:szCs w:val="20"/>
                <w:lang w:val="zxx" w:eastAsia="zxx"/>
              </w:rPr>
              <w:t>слож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б истории самолётостроения, о назначении самолётов и космических рак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основе слайдов и демонстрируемого изделия определять последовательность сборки модели самолёта из конструктора. Находить и отбирать информацию об истории развития самолётостроения, о видах, назначении самолётов. К. находить конструктивные способы решения проблемных ситуаций. Бережно относиться к результату профессиональной деятельности человека, объяснять причины успешности и не успешности соб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и отбирать информацию об истории развития самолётостроения, о видах и назначении самолётов. Находить и отмечать на карте России крупнейшие заводы производящие самолёты. Объяснять особенности самолётов, их назначение. Сравнивать различные виды летательных аппаратов. Осуществлять поиск информации о профессиях создателей летательных аппаратов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Изделие, деталь изделия. </w:t>
            </w:r>
            <w:r>
              <w:rPr>
                <w:rFonts w:eastAsia="Andale Sans UI;Arial Unicode MS"/>
                <w:i/>
                <w:kern w:val="2"/>
                <w:sz w:val="20"/>
                <w:szCs w:val="20"/>
                <w:lang w:eastAsia="zxx"/>
              </w:rPr>
              <w:t>Изделие «</w:t>
            </w:r>
            <w:r>
              <w:rPr>
                <w:i/>
                <w:sz w:val="20"/>
                <w:szCs w:val="20"/>
              </w:rPr>
              <w:t>Ракета-носит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 xml:space="preserve">Изделие и его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  <w:t>конструкц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 модель</w:t>
            </w:r>
            <w:r>
              <w:rPr>
                <w:sz w:val="20"/>
                <w:szCs w:val="20"/>
              </w:rPr>
              <w:t xml:space="preserve"> ракеты, выполнять самостоятельно чертёж деталей при помощи линейки и цирку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самооценку, корректировать своё поведение в соответствии с определённой ролью. Самостоятельно проводить анализ изделий и определять последовательность их выполнения.  Гордиться достижениями своей страны в области исследования косм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мыслить конструкцию ракеты, строить модель ракеты. Выполнять самостоятельно разметку деталей изделия по чертежу, использовать правила сгибания бумаги для изготовления изделия. Соблюдать правила работы с ножницами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елие «Летательный аппарат».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/>
              </w:rPr>
              <w:t xml:space="preserve">Конструкция изделия (разъёмная, неразъёмная, соединение подвижное и неподвижное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елие «Воздушный змей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дставления о конструк</w:t>
              <w:softHyphen/>
              <w:t>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б истории возникновения воздушного зм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аивать</w:t>
            </w:r>
            <w:r>
              <w:rPr>
                <w:sz w:val="16"/>
                <w:szCs w:val="16"/>
              </w:rPr>
              <w:t xml:space="preserve"> правила разметки деталей изделия из бумаги и картона сгибанием. Использовать дополнительные источники информации для расширения представлений и собственного кругозора. Проявлять инициативу в ситуации общения. Гордиться достижениями своей страны в области исследования косм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бирать информацию об истории возникновения и конструктивных особенностях воздушных змеев. Осваивать правила разметки деталей изделия из бумаги и картона. Использовать приёмы работы шилом. Заполнять технологическую карту. Распределять обязанности для работы в группе.</w:t>
            </w:r>
          </w:p>
        </w:tc>
      </w:tr>
      <w:tr>
        <w:trPr>
          <w:trHeight w:val="26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актика работы на компьютере (использование информационных технологий) </w:t>
            </w:r>
            <w:r>
              <w:rPr>
                <w:b/>
                <w:sz w:val="20"/>
                <w:szCs w:val="20"/>
              </w:rPr>
              <w:t>6 ч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/>
              </w:rPr>
              <w:t>Назначение основных устройств компьютера для ввода, вывода и обработки информации.</w:t>
            </w:r>
            <w:r>
              <w:rPr>
                <w:b/>
                <w:sz w:val="20"/>
                <w:szCs w:val="20"/>
              </w:rPr>
              <w:t xml:space="preserve"> Охрана тру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i/>
                <w:sz w:val="20"/>
                <w:szCs w:val="20"/>
              </w:rPr>
              <w:t xml:space="preserve">Создание книги» -титульный 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компьютер? Способы получения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в Интернете, ориентироваться в информации различного вид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eastAsia="zxx"/>
              </w:rPr>
              <w:t>Наблюдать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  <w:t xml:space="preserve"> мир образов на экране компьютера, образы информационных объектов, процессы создания информационных объектов с помощью компьютера</w:t>
            </w:r>
            <w:r>
              <w:rPr>
                <w:rFonts w:eastAsia="Andale Sans UI;Arial Unicode MS"/>
                <w:kern w:val="2"/>
                <w:lang w:eastAsia="zxx"/>
              </w:rPr>
              <w:t>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отбирать информацию о технологическом процессе издания книги, профессиях людей, участвующих в её создании. Выделять этапы издания книги, определять этапы технологического процесса издания книги, которые можно воспроизвести в классе. использовать полученные знания для составления рассказа об истории книгопечатания и видах печатной продукции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тые информационные объек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таблиц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ть, отбирать и использовать</w:t>
            </w:r>
            <w:r>
              <w:rPr>
                <w:sz w:val="20"/>
                <w:szCs w:val="20"/>
              </w:rPr>
              <w:t xml:space="preserve"> необходимые составные элементы ин</w:t>
              <w:softHyphen/>
              <w:t>формационной продукции (изображе</w:t>
              <w:softHyphen/>
              <w:t>ния, тексты, звуки, видео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аботы на компьют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знания работы на компьютере. Осваивать набор текста, последовательность и особенности работы с таблицами в текстовом редакторе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. Папки (каталоги). Проект «</w:t>
            </w:r>
            <w:r>
              <w:rPr>
                <w:i/>
                <w:sz w:val="20"/>
                <w:szCs w:val="20"/>
              </w:rPr>
              <w:t>Создание книг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«Содержание книг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б истории книгопечат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елять этапы издания книги. Находить и отбирать информацию о технологическом процессе издания книги, профессиях людей. Об издательстве. Проявлять интерес к поисковой и следовательск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и возможности использования ИКТ для передачи информации. Определять значение компьютерных технологий в издательском деле. В процессе создания книги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небольших текстовых и печатных публикаций с использованием изображений на экране компьютера. Оформление текста.</w:t>
            </w:r>
            <w:r>
              <w:rPr>
                <w:i/>
                <w:sz w:val="20"/>
                <w:szCs w:val="20"/>
              </w:rPr>
              <w:t xml:space="preserve"> Окончание проекта «Содержание книг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овать свои работы</w:t>
            </w:r>
            <w:r>
              <w:rPr>
                <w:sz w:val="20"/>
                <w:szCs w:val="20"/>
              </w:rPr>
              <w:t>, объяснять их достоинства, способ изготовления, практическое использование.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значение различных элементов книги. Создавать эскиз обложки книги в соответствии с темо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в презентации критерии оценки качества выполнения работ. Определять этапы технологического процесса переплёта книги. Использовать свои знания для создания итогового проекта «Дневник путешественника» объяснять значение различных элементов (форзац. Переплётная крыш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вои и чужие работы, определять и аргументировать достоинства и недостатки. Выявлять победителей по разным номинациям.</w:t>
            </w:r>
            <w:r>
              <w:rPr>
                <w:sz w:val="20"/>
                <w:szCs w:val="20"/>
              </w:rPr>
              <w:t xml:space="preserve"> Оформлять изделие в соответствии с собственным замыслом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ЦОР, готовыми материалами на электронных носителях (СД): активация диска, чтение информации, выполнение предложенных заданий.</w:t>
            </w: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ики 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Фрейтаг И.П. </w:t>
      </w:r>
      <w:r>
        <w:rPr>
          <w:rFonts w:cs="Times New Roman" w:ascii="Times New Roman" w:hAnsi="Times New Roman"/>
          <w:b/>
          <w:sz w:val="24"/>
          <w:szCs w:val="24"/>
        </w:rPr>
        <w:t>Технология. Учебник. 1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Добромыслова Н.В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 Учебник. 2 класс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Добромыслова Н.В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 Учебник. 3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Шипилова Н.В., Анащенкова С.В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. Учебник. 4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е тетради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Фрейтаг И.П. </w:t>
      </w:r>
      <w:r>
        <w:rPr>
          <w:rFonts w:cs="Times New Roman" w:ascii="Times New Roman" w:hAnsi="Times New Roman"/>
          <w:b/>
          <w:sz w:val="24"/>
          <w:szCs w:val="24"/>
        </w:rPr>
        <w:t>Технология. Рабочая тетрадь. 1 класс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Шипилова Н.В. </w:t>
      </w:r>
      <w:r>
        <w:rPr>
          <w:rFonts w:cs="Times New Roman" w:ascii="Times New Roman" w:hAnsi="Times New Roman"/>
          <w:b/>
          <w:sz w:val="24"/>
          <w:szCs w:val="24"/>
        </w:rPr>
        <w:t>Технология. Рабочая тетрадь. 2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Шипилова Н.В. </w:t>
      </w:r>
      <w:r>
        <w:rPr>
          <w:rFonts w:cs="Times New Roman" w:ascii="Times New Roman" w:hAnsi="Times New Roman"/>
          <w:b/>
          <w:sz w:val="24"/>
          <w:szCs w:val="24"/>
        </w:rPr>
        <w:t>Технология. Рабочая тетрадь. 3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Анащенкова С.В.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. Рабочая тетрадь. 4 класс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пособия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говцева Н.И., Богданова Н.В., Фрейтаг И.П. </w:t>
      </w:r>
      <w:r>
        <w:rPr>
          <w:rFonts w:cs="Times New Roman" w:ascii="Times New Roman" w:hAnsi="Times New Roman"/>
          <w:b/>
        </w:rPr>
        <w:t xml:space="preserve">Уроки технологии: 1 класс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говцева Н.И., Богданова Н.В., Шипилова Н.В.  </w:t>
      </w:r>
      <w:r>
        <w:rPr>
          <w:rFonts w:cs="Times New Roman" w:ascii="Times New Roman" w:hAnsi="Times New Roman"/>
          <w:b/>
        </w:rPr>
        <w:t>Уроки технологии: 2 класс.</w:t>
      </w:r>
    </w:p>
    <w:p>
      <w:pPr>
        <w:pStyle w:val="Header"/>
        <w:rPr/>
      </w:pPr>
      <w:r>
        <w:rPr/>
        <w:t xml:space="preserve">Роговцева Н.И., Богданова Н.В., Шипилова Н.В.  </w:t>
      </w:r>
      <w:r>
        <w:rPr>
          <w:b/>
        </w:rPr>
        <w:t>Уроки технологии: 3 класс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</w:rPr>
      </w:pPr>
      <w:r>
        <w:rPr/>
        <w:t xml:space="preserve">Роговцева Н.И., Шипилова Н.В.  </w:t>
      </w:r>
      <w:r>
        <w:rPr>
          <w:b/>
        </w:rPr>
        <w:t>Уроки технологии: 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23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5:00Z</dcterms:created>
  <dc:creator>Анна</dc:creator>
  <dc:description/>
  <cp:keywords/>
  <dc:language>en-US</dc:language>
  <cp:lastModifiedBy>Scool 8</cp:lastModifiedBy>
  <cp:lastPrinted>2014-12-13T16:09:00Z</cp:lastPrinted>
  <dcterms:modified xsi:type="dcterms:W3CDTF">2014-12-13T12:40:00Z</dcterms:modified>
  <cp:revision>17</cp:revision>
  <dc:subject/>
  <dc:title/>
</cp:coreProperties>
</file>