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УТВЕРЖДАЮ</w:t>
        <w:br/>
        <w:t>на ПЕДСОВЕТЕ                                                                   директор МБОУ «ООШ №8»</w:t>
      </w:r>
    </w:p>
    <w:p>
      <w:pPr>
        <w:pStyle w:val="Normal"/>
        <w:rPr/>
      </w:pPr>
      <w:r>
        <w:rPr/>
        <w:t>29.04.2013 г                                                                          _________ Г.В. Тарасова</w:t>
      </w:r>
    </w:p>
    <w:p>
      <w:pPr>
        <w:pStyle w:val="Normal"/>
        <w:rPr/>
      </w:pPr>
      <w:r>
        <w:rPr/>
        <w:t xml:space="preserve"> </w:t>
      </w:r>
      <w:r>
        <w:rPr/>
        <w:t>протокол № 12                                                                    Приказ от 30.04.2013.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б организации обучения первоклассников в МБОУ «ООШ №8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ие Положение разработано в соответствии с законами РФ «Об образовании», </w:t>
      </w:r>
    </w:p>
    <w:p>
      <w:pPr>
        <w:pStyle w:val="Normal"/>
        <w:ind w:left="360" w:hanging="0"/>
        <w:jc w:val="both"/>
        <w:rPr/>
      </w:pPr>
      <w:r>
        <w:rPr/>
        <w:t>«О гражданстве РФ» от 31.05.02 362-ФЗ, «О беженцах» от 07.11.200 № 135-ФЗ, «О вынужденных переселенцах» с изменениями и дополнениями, «О правовом положении иностранных граждан  РФ» от 25.07.02 №115-ФЗ, а также Типовым положением об общеобразовательном учреждении, утвержденном постановлением Правительства РФ от 19.03.01 №196, Уставом  МБОУ «ООШ №8», Постановлением Главного государственного санитарного врача Российской Федерации от 29.12.10 № 189 «Об утверждении СанПиН 2.4.2.2821-10 «Санитарно – эпидемиологические требования к условиям и организации обучения в общеобразовательных учреждениях», территориальными Гигиеническими требованиями к условиям обучения школьников в различных видах современных общеобразовательных учреждений в условиях Кольского Заполярья» от 17.11.2000. №11, приказом от 10.10.2008. №968а отдела образования администрации города Кировска «Об организации адаптационного периода для обучающихся 1-х классов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ложение регламентирует порядок организации обучения обучающихся 1-х классов </w:t>
      </w:r>
    </w:p>
    <w:p>
      <w:pPr>
        <w:pStyle w:val="Normal"/>
        <w:ind w:left="360" w:hanging="0"/>
        <w:jc w:val="both"/>
        <w:rPr/>
      </w:pPr>
      <w:r>
        <w:rPr/>
        <w:t>Муниципального бюджетного общеобразовательного учреждения основного общего образования «Основная общеобразовательная школа №8 муниципального образования г. Кировска» (далее МБОУ  «ООШ №8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ЁМ ДЕТЕЙ В 1-й КЛАС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ём детей в 1-й класс МБОУ «ООШ №8» проводится без осуществления конкур -</w:t>
      </w:r>
    </w:p>
    <w:p>
      <w:pPr>
        <w:pStyle w:val="Normal"/>
        <w:ind w:left="360" w:hanging="0"/>
        <w:jc w:val="both"/>
        <w:rPr/>
      </w:pPr>
      <w:r>
        <w:rPr/>
        <w:t xml:space="preserve">сов, собеседований и др. испытаний на основании Правил приёма в  Муниципальное бюджетное общеобразовательное учреждение основного общего образования «Основная общеобразовательная школа №8 муниципального образования г. Кировска» (далее МБОУ  «ООШ №8»), утверждённые приказом от 28.01.2013. №10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 1 –й класс МБОУ «ООШ №8» принимаются дети 8-го и 7-го года жизни. Приём </w:t>
      </w:r>
    </w:p>
    <w:p>
      <w:pPr>
        <w:pStyle w:val="Normal"/>
        <w:ind w:left="360" w:hanging="0"/>
        <w:jc w:val="both"/>
        <w:rPr/>
      </w:pPr>
      <w:r>
        <w:rPr/>
        <w:t>детей 7-го года жизни осуществляется при достижении ими к 1 сентября учебного года возраста не менее 6 лет 6 месяце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се дети, достигшие школьного возраста, зачисляются  в 1 класс МБОУ «ООШ №8» </w:t>
      </w:r>
    </w:p>
    <w:p>
      <w:pPr>
        <w:pStyle w:val="Normal"/>
        <w:ind w:left="360" w:hanging="0"/>
        <w:jc w:val="both"/>
        <w:rPr/>
      </w:pPr>
      <w:r>
        <w:rPr/>
        <w:t>независимо от уровня их подготовки. Возможно проведение собеседования учителя с ребенком в начале учебного года с целью планирования учебной деятельности с каждым обучающимс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Иностранные граждане пользуются в РФ правом на получение образования наравне с </w:t>
      </w:r>
    </w:p>
    <w:p>
      <w:pPr>
        <w:pStyle w:val="Normal"/>
        <w:ind w:left="360" w:hanging="0"/>
        <w:jc w:val="both"/>
        <w:rPr/>
      </w:pPr>
      <w:r>
        <w:rPr/>
        <w:t>гражданами РФ на основании Федерального закона от 25.07.02 № 115-ФЗ «О  правовом положение иностранных граждан в РФ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ОБУЧЕНИЯ ДЕТЕЙ В 1-х КЛАССАХ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.1. В соответствии с СанПиН 2.4.2.2821-10 «Санитарно – 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. №189 г. Москва и зарегистрированными Минюстом  РФ  03.03.11 №19993, обучение первоклассников  проводится с соблюдением всех гигиенически требований.</w:t>
      </w:r>
    </w:p>
    <w:p>
      <w:pPr>
        <w:pStyle w:val="Normal"/>
        <w:ind w:left="360" w:hanging="0"/>
        <w:jc w:val="both"/>
        <w:rPr/>
      </w:pPr>
      <w:r>
        <w:rPr/>
        <w:t>3.2. Обучение детей  в 1 классе организуется с соблюдением следующих требований:</w:t>
      </w:r>
    </w:p>
    <w:p>
      <w:pPr>
        <w:pStyle w:val="Normal"/>
        <w:ind w:left="360" w:hanging="0"/>
        <w:jc w:val="both"/>
        <w:rPr/>
      </w:pPr>
      <w:r>
        <w:rPr/>
        <w:t>- учебные занятия проводятся только в первую смену;</w:t>
      </w:r>
    </w:p>
    <w:p>
      <w:pPr>
        <w:pStyle w:val="Normal"/>
        <w:ind w:left="360" w:hanging="0"/>
        <w:jc w:val="both"/>
        <w:rPr/>
      </w:pPr>
      <w:r>
        <w:rPr/>
        <w:t>-устанавливается пятидневная учебная неделя;</w:t>
      </w:r>
    </w:p>
    <w:p>
      <w:pPr>
        <w:pStyle w:val="Normal"/>
        <w:ind w:left="360" w:hanging="0"/>
        <w:jc w:val="both"/>
        <w:rPr/>
      </w:pPr>
      <w:r>
        <w:rPr/>
        <w:t>- в середине недели организуется облегченный день;</w:t>
      </w:r>
    </w:p>
    <w:p>
      <w:pPr>
        <w:pStyle w:val="Normal"/>
        <w:ind w:left="360" w:hanging="0"/>
        <w:jc w:val="both"/>
        <w:rPr/>
      </w:pPr>
      <w:r>
        <w:rPr/>
        <w:t>- используется «ступенчатый» режим обучения в первом полугодии (сентябре, октябре – по 3 урока в день по 35 минут каждый, в ноябре – декабре – по 4 урока по 35 минут каждый; январь – май – по 4 урока по 45 минут каждый);</w:t>
      </w:r>
    </w:p>
    <w:p>
      <w:pPr>
        <w:pStyle w:val="Normal"/>
        <w:ind w:left="360" w:hanging="0"/>
        <w:jc w:val="both"/>
        <w:rPr/>
      </w:pPr>
      <w:r>
        <w:rPr/>
        <w:t>- в середине учебного дня проводится динамическая пауза продолжительностью не менее 40 минут;</w:t>
      </w:r>
    </w:p>
    <w:p>
      <w:pPr>
        <w:pStyle w:val="Normal"/>
        <w:ind w:left="360" w:hanging="0"/>
        <w:jc w:val="both"/>
        <w:rPr/>
      </w:pPr>
      <w:r>
        <w:rPr/>
        <w:t>- обучение проводится без балльного оценивания знаний обучающихся;</w:t>
      </w:r>
    </w:p>
    <w:p>
      <w:pPr>
        <w:pStyle w:val="Normal"/>
        <w:ind w:left="360" w:hanging="0"/>
        <w:jc w:val="both"/>
        <w:rPr/>
      </w:pPr>
      <w:r>
        <w:rPr/>
        <w:t>- в середине третьей четверти организуются недельные дополнительные каникулы.</w:t>
      </w:r>
    </w:p>
    <w:p>
      <w:pPr>
        <w:pStyle w:val="Normal"/>
        <w:ind w:left="360" w:hanging="0"/>
        <w:jc w:val="both"/>
        <w:rPr/>
      </w:pPr>
      <w:r>
        <w:rPr/>
        <w:t>3.3. Отметки обучающимся в 1 классе не выставляются, учитель использует безотметочную систему оценки знаний, умений, навыков обучающихся согласно «Положения о безотметочном обучении младших школьников МБОУ «ООШ №8».</w:t>
      </w:r>
    </w:p>
    <w:p>
      <w:pPr>
        <w:pStyle w:val="Normal"/>
        <w:ind w:left="360" w:hanging="0"/>
        <w:jc w:val="both"/>
        <w:rPr/>
      </w:pPr>
      <w:r>
        <w:rPr/>
        <w:t>3.4. Домашние задания даются обучающимся с учетом возможности их выполнения в следующих пределах: со второго полугодия – до 1 часа (СанПиН п.2.9.19).</w:t>
      </w:r>
    </w:p>
    <w:p>
      <w:pPr>
        <w:pStyle w:val="Normal"/>
        <w:ind w:left="360" w:hanging="0"/>
        <w:jc w:val="both"/>
        <w:rPr/>
      </w:pPr>
      <w:r>
        <w:rPr/>
        <w:t>3.5. График дополнительных недельных  каникул утверждается МБОУ «ООШ №8» и согласуется с учредителем.</w:t>
      </w:r>
    </w:p>
    <w:p>
      <w:pPr>
        <w:pStyle w:val="Normal"/>
        <w:ind w:left="360" w:hanging="0"/>
        <w:jc w:val="both"/>
        <w:rPr/>
      </w:pPr>
      <w:r>
        <w:rPr/>
        <w:t>3.6. Продолжительность учебного года в 1-х классах -33 недели.</w:t>
      </w:r>
    </w:p>
    <w:p>
      <w:pPr>
        <w:pStyle w:val="Normal"/>
        <w:ind w:left="360" w:hanging="0"/>
        <w:jc w:val="both"/>
        <w:rPr/>
      </w:pPr>
      <w:r>
        <w:rPr/>
        <w:t>3.7. По итогам 1 полугодия обучающие 1 класса, не освоившие программу, могут быть показаны на городской ПМПК. По итогам городской ПМПК обучающимся 1 -го класса может быть рекомендовано дальнейшее обучение в специальных (коррекционных) классах или классах  компенсирующего обучения, дублирование обучения в 1 классе в общеобразовательной школе (в том числе и МБОУ «ООШ №8»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еревод на обучение в специальных (коррекционных) классах или классах компенсирующего обучения осуществляется по заявлению родителей (законных представителей)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и дублировании обучения в 1 классе в МБОУ «ООШ №8» обучающийся учится по адаптированной програм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РГАНИЗАЦИЯ АДАПТАЦИОННОГО ПЕРИОДА ОБУЧАЮЩИХСЯ ПЕРВОГО  КЛАС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 Для успешного обучения школьников учитываются особенности адаптации к школьной жизни. Первый год обучения особенно трудный для ребёнка: меняется привычный уклад его жизни, он адаптируется к новым социальным условиям, новой деятельности, незнакомым взрослым. Наиболее напряженным для всех детей является первые четыре недели обучения. Это период «острой» адаптации. В это время не следует повышать нагрузку, темп работы. Активный период обучения должен начинаться после «острого» периода адаптации.</w:t>
      </w:r>
    </w:p>
    <w:p>
      <w:pPr>
        <w:pStyle w:val="Normal"/>
        <w:ind w:left="360" w:hanging="0"/>
        <w:jc w:val="both"/>
        <w:rPr/>
      </w:pPr>
      <w:r>
        <w:rPr/>
        <w:t>4.2. Плотность учебной работы на уроке по основным предметам не должна превышать 80%. При обучении письму, чтению, математике с целью профилактики утомления, нарушения осанки, зрения обучающихся на уроках проводятся физкультминутки и гимнастика для глаз.</w:t>
      </w:r>
    </w:p>
    <w:p>
      <w:pPr>
        <w:pStyle w:val="Normal"/>
        <w:ind w:left="360" w:hanging="0"/>
        <w:jc w:val="both"/>
        <w:rPr/>
      </w:pPr>
      <w:r>
        <w:rPr/>
        <w:t>4.3. В оздоровительных целях создаются условия для удовлетворения биологической потребности обучающихся в движении. Эта потребность реализовывается посредством ежедневной двигательной активности обучающихся в объёме не менее двух часов. Такой объём слагается из участия обучающихся в комплексе мероприятий:  проведение гимнастики до учебных занятий, физкультминутки на уроках, подвижные игры на переменах, спортивный час в группе продлённого дня, дни здоровья, самостоятельные занятия физкультур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ОБЕННОСТИ ОРГАНИЗАЦИИ УРОКОВ В АДАПТАЦИОННЫЙ ПЕРИО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</w:t>
      </w:r>
      <w:r>
        <w:rPr>
          <w:b/>
          <w:i/>
        </w:rPr>
        <w:t>.1. Специфика организации уроков математики.</w:t>
      </w:r>
    </w:p>
    <w:p>
      <w:pPr>
        <w:pStyle w:val="Normal"/>
        <w:ind w:left="284" w:hanging="0"/>
        <w:jc w:val="both"/>
        <w:rPr/>
      </w:pPr>
      <w:r>
        <w:rPr/>
        <w:t xml:space="preserve">Начальный период адаптации совпадает с проведением подготовительной работы к восприятию понятий числа, отношения, действия с числами, поэтому необходимо учить детей  целенаправленно проводить наблюдения над числами и группами предметов, ходе их сравнения, расположения в пространстве, классификации по признакам (цвет, форма, размер). Дальнейшая работа по ознакомлению обучающихся с числами и действиями строится на основе полной предметной наглядности в ходе проведения игр, практических работ, экскурсий. В зависимости от характера заданий обучающиеся могут на уроке вставать из-за парт, свободно передвигаться, подходить к столу учителя, к полкам, игрушкам, книгам. Большое место на занятиях отводится дидактическим играм, что позволяет обучающимся подвигаться, обеспечить смену видов деятельности на уроке. Изучение некоторых вопросов курса математики в адаптационный период можно проводить в игровой комнате и уроках – экскурсиях. Один урок математики каждую неделю проводится на улице. Перечисленные формы организации учебной деятельности используются при изучении следующих тем: «Признаки предметов», «Пространственные представления», «Сравнения групп предметов». </w:t>
      </w:r>
    </w:p>
    <w:p>
      <w:pPr>
        <w:pStyle w:val="Normal"/>
        <w:ind w:left="284" w:hanging="0"/>
        <w:jc w:val="both"/>
        <w:rPr/>
      </w:pPr>
      <w:r>
        <w:rPr>
          <w:b/>
        </w:rPr>
        <w:t>5.2.</w:t>
      </w:r>
      <w:r>
        <w:rPr>
          <w:b/>
          <w:i/>
        </w:rPr>
        <w:t xml:space="preserve"> Специфика организации уроков окружающего мира.</w:t>
      </w:r>
    </w:p>
    <w:p>
      <w:pPr>
        <w:pStyle w:val="Normal"/>
        <w:ind w:left="284" w:hanging="0"/>
        <w:jc w:val="both"/>
        <w:rPr/>
      </w:pPr>
      <w:r>
        <w:rPr/>
        <w:t>Адаптационный период совпадает по времени с сезоном года, когда имеются благоприятные возможности для проведения экскурсий и целевых прогулок, в ходе которых происходит непосредственное знакомство обучающихся с окружающим миром. Обеспечивается накопление чувственного опыта, реальных ярких впечатлений, которые очень важны для успешного познания мира. Экскурсии и целевые прогулки определены образовательной программой. Кроме экскурсий и целевых прогулок целесообразно на уроках окружающего мира часть материала изучать в форме подвижных игр и игр- театрализаций. Подвижные игры и игры – театрализации можно проводить в классной комнате, спортивном зале, в хорошую погоду – на пришкольном участке.</w:t>
      </w:r>
    </w:p>
    <w:p>
      <w:pPr>
        <w:pStyle w:val="Normal"/>
        <w:ind w:left="284" w:hanging="0"/>
        <w:jc w:val="both"/>
        <w:rPr/>
      </w:pPr>
      <w:r>
        <w:rPr/>
        <w:t>Все перечисленные формы организации учебной деятельности могут быть использованы при изучении следующих вопросов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ки осени: экскурсии «Золотая осень», «Природа вокруг нас», «Во саду ли в огород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ие природы: экскурсии и целевые прогулки «Разнообразие растений», «Деревья твоего двора», «»Что за дерево». Через подвижные игры – «Комнатные раст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е окружение: экскурсия по школе для знакомства с различными помещениями, их назначение, с работниками школы, с правилами поведения в школе. Экскурсии по посёлку, в общественные помещения поселка (поселковую библиотеку, дом культуры, магазин, почт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оровье: подвижные игры, например, «Чистота – залог здоровья»</w:t>
      </w:r>
    </w:p>
    <w:p>
      <w:pPr>
        <w:pStyle w:val="Normal"/>
        <w:ind w:left="284" w:hanging="0"/>
        <w:jc w:val="both"/>
        <w:rPr/>
      </w:pPr>
      <w:r>
        <w:rPr>
          <w:b/>
        </w:rPr>
        <w:t>5.3.</w:t>
      </w:r>
      <w:r>
        <w:rPr/>
        <w:t xml:space="preserve"> </w:t>
      </w:r>
      <w:r>
        <w:rPr>
          <w:b/>
          <w:i/>
        </w:rPr>
        <w:t>Специфика организации уроков музыки.</w:t>
      </w:r>
    </w:p>
    <w:p>
      <w:pPr>
        <w:pStyle w:val="Normal"/>
        <w:ind w:left="284" w:hanging="0"/>
        <w:jc w:val="both"/>
        <w:rPr/>
      </w:pPr>
      <w:r>
        <w:rPr/>
        <w:t>Основой изучения закономерности музыкального искусства обучающимися являются простейшие музыкальные жанры – песня, танец, марш, их интонационно – образные особенности. Учебная деятельность первоклассников на уроках музыки должна включать ярко выраженные игровые элементы:</w:t>
      </w:r>
    </w:p>
    <w:p>
      <w:pPr>
        <w:pStyle w:val="Normal"/>
        <w:ind w:left="284" w:hanging="0"/>
        <w:jc w:val="both"/>
        <w:rPr/>
      </w:pPr>
      <w:r>
        <w:rPr/>
        <w:t>- пластическое интонирование</w:t>
      </w:r>
    </w:p>
    <w:p>
      <w:pPr>
        <w:pStyle w:val="Normal"/>
        <w:ind w:left="284" w:hanging="0"/>
        <w:jc w:val="both"/>
        <w:rPr/>
      </w:pPr>
      <w:r>
        <w:rPr/>
        <w:t>- музыкально – ритмические движения</w:t>
      </w:r>
    </w:p>
    <w:p>
      <w:pPr>
        <w:pStyle w:val="Normal"/>
        <w:ind w:left="284" w:hanging="0"/>
        <w:jc w:val="both"/>
        <w:rPr/>
      </w:pPr>
      <w:r>
        <w:rPr/>
        <w:t>- свободное дирижирование</w:t>
      </w:r>
    </w:p>
    <w:p>
      <w:pPr>
        <w:pStyle w:val="Normal"/>
        <w:ind w:left="284" w:hanging="0"/>
        <w:jc w:val="both"/>
        <w:rPr/>
      </w:pPr>
      <w:r>
        <w:rPr/>
        <w:t>- игры на элементарных музыкальных инструментах</w:t>
      </w:r>
    </w:p>
    <w:p>
      <w:pPr>
        <w:pStyle w:val="Normal"/>
        <w:ind w:left="284" w:hanging="0"/>
        <w:jc w:val="both"/>
        <w:rPr/>
      </w:pPr>
      <w:r>
        <w:rPr/>
        <w:t>- разыгрывание и инсценировка стихов, песен.</w:t>
      </w:r>
    </w:p>
    <w:p>
      <w:pPr>
        <w:pStyle w:val="Normal"/>
        <w:ind w:left="284" w:hanging="0"/>
        <w:jc w:val="both"/>
        <w:rPr/>
      </w:pPr>
      <w:r>
        <w:rPr/>
        <w:t>Эти приёмы позволят устранить двигательную пассивность и перегрузку обучающихся в первые месяцы их обучения.</w:t>
      </w:r>
    </w:p>
    <w:p>
      <w:pPr>
        <w:pStyle w:val="Normal"/>
        <w:ind w:left="284" w:hanging="0"/>
        <w:jc w:val="both"/>
        <w:rPr/>
      </w:pPr>
      <w:r>
        <w:rPr>
          <w:b/>
        </w:rPr>
        <w:t>5.4.</w:t>
      </w:r>
      <w:r>
        <w:rPr/>
        <w:t xml:space="preserve"> </w:t>
      </w:r>
      <w:r>
        <w:rPr>
          <w:b/>
          <w:i/>
        </w:rPr>
        <w:t>Специфика организации уроков</w:t>
      </w:r>
      <w:r>
        <w:rPr/>
        <w:t xml:space="preserve"> </w:t>
      </w:r>
      <w:r>
        <w:rPr>
          <w:b/>
          <w:i/>
        </w:rPr>
        <w:t>изобразительного искусства.</w:t>
      </w:r>
    </w:p>
    <w:p>
      <w:pPr>
        <w:pStyle w:val="Normal"/>
        <w:ind w:left="284" w:hanging="0"/>
        <w:jc w:val="both"/>
        <w:rPr/>
      </w:pPr>
      <w:r>
        <w:rPr/>
        <w:t>Художественная деятельность органически присуща всей жизнедеятельности ребёнка. Потребность что – то изображать, рисовать, рассматривать – необходимый и специфический способ познания мира. Ребёнок не столько создает некое произведения, сколько выражает свое состояние. Художественные занятия в период адаптации должны иметь различные формы:</w:t>
      </w:r>
    </w:p>
    <w:p>
      <w:pPr>
        <w:pStyle w:val="Normal"/>
        <w:ind w:left="284" w:hanging="0"/>
        <w:jc w:val="both"/>
        <w:rPr/>
      </w:pPr>
      <w:r>
        <w:rPr/>
        <w:t>- прогулки и экскурсии в лес, на пришкольный участок с целью развития навыков восприятия, эстетического любования и наблюдательности, сбора природных материалов для дальнейших художественных занятий, например, по теме урока «Золотые краски осени»</w:t>
      </w:r>
    </w:p>
    <w:p>
      <w:pPr>
        <w:pStyle w:val="Normal"/>
        <w:ind w:left="284" w:hanging="0"/>
        <w:jc w:val="both"/>
        <w:rPr/>
      </w:pPr>
      <w:r>
        <w:rPr/>
        <w:t>- экскурсия в мастерскую народных умельцев своего поселка, города, например по теме «Красота изделий народных умельцев»</w:t>
      </w:r>
    </w:p>
    <w:p>
      <w:pPr>
        <w:pStyle w:val="Normal"/>
        <w:ind w:left="284" w:hanging="0"/>
        <w:jc w:val="both"/>
        <w:rPr/>
      </w:pPr>
      <w:r>
        <w:rPr/>
        <w:t>- игры, например, по теме «Игра в художника и зрителя».</w:t>
      </w:r>
    </w:p>
    <w:p>
      <w:pPr>
        <w:pStyle w:val="Normal"/>
        <w:ind w:left="284" w:hanging="0"/>
        <w:jc w:val="both"/>
        <w:rPr/>
      </w:pPr>
      <w:r>
        <w:rPr>
          <w:b/>
        </w:rPr>
        <w:t>5.6.</w:t>
      </w:r>
      <w:r>
        <w:rPr>
          <w:b/>
          <w:i/>
        </w:rPr>
        <w:t xml:space="preserve"> Специфика организации уроков технологии.</w:t>
      </w:r>
    </w:p>
    <w:p>
      <w:pPr>
        <w:pStyle w:val="Normal"/>
        <w:ind w:left="284" w:hanging="0"/>
        <w:jc w:val="both"/>
        <w:rPr/>
      </w:pPr>
      <w:r>
        <w:rPr/>
        <w:t>Основные направления работы на уроках технологии включают в себя расширение сенсорного опыта обучающихся, развитие моторики рук, формирование познавательных процессов, координации движений, формирование первоначальных приёмов работы с ручными инструментами. Часть уроков трудового обучения проводится в форме экскурсий или иг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ительная работа к созданию художественного образра на уроках технологии может проходить на таких экскурсиях: «Красота окружающей природы», «образы родного края», «Сказочные животные», «Птичий базар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бор природного материала целесообразно проводить на экскурсии «природа – художник и скульптор», «Что нам дарит природа». Экскурсия может включать игры- соревнования на развитие глазомера, чувства света, формы. Так, можно предложить игры «собери листочки одинаковой формы», «кто больше придумает образов , которые можно сделать из шишки», «Из каких природных материалов можно сделать фигурку лисички?». Уроки на свежем воздухе могут включать игры и конкурсы: «Найди листочки,  напоминающие по форме перо птицы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жно проводить уроки – конкурсы с использованием изготовленных поделок, например, «Озвучь тот персонаж, который ты изобразил», или  урок – игра «бумажная авиац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абота на пришкольном участке, уборка сухих листьев может также стать содержанием уроков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.ОСОБЫЕ ФОРМЫ ВЕДЕНИЯ КЛАССНОГО ЖУРНАЛА 1 КЛАССА В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АПТАЦИОННЫЙ ПЕРИОД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6.1. Для записи проведённых мероприятий и уроков в нетрадиционной форме в классном журнале выделяется отдельная страница «Организация мероприятий в обучающимися в адаптационный период».</w:t>
      </w:r>
    </w:p>
    <w:p>
      <w:pPr>
        <w:pStyle w:val="Normal"/>
        <w:ind w:left="284" w:hanging="0"/>
        <w:jc w:val="both"/>
        <w:rPr/>
      </w:pPr>
      <w:r>
        <w:rPr/>
        <w:t>6.2. На странице «Организация мероприятий в обучающимися в адаптационный период» классный руководитель записывает фамилию, имя обучающегося в алфавитном порядке. Учитель фиксирует при проведении уроков в нетрадиционной форме, различных мероприятий:</w:t>
      </w:r>
    </w:p>
    <w:p>
      <w:pPr>
        <w:pStyle w:val="Normal"/>
        <w:ind w:left="284" w:hanging="0"/>
        <w:jc w:val="both"/>
        <w:rPr/>
      </w:pPr>
      <w:r>
        <w:rPr/>
        <w:t>- число и месяц проведения мероприятия</w:t>
      </w:r>
    </w:p>
    <w:p>
      <w:pPr>
        <w:pStyle w:val="Normal"/>
        <w:ind w:left="284" w:hanging="0"/>
        <w:jc w:val="both"/>
        <w:rPr/>
      </w:pPr>
      <w:r>
        <w:rPr/>
        <w:t>- пропуски обучающихся</w:t>
      </w:r>
    </w:p>
    <w:p>
      <w:pPr>
        <w:pStyle w:val="Normal"/>
        <w:ind w:left="284" w:hanging="0"/>
        <w:jc w:val="both"/>
        <w:rPr/>
      </w:pPr>
      <w:r>
        <w:rPr/>
        <w:t>- форму проведения мероприятия (экскурсия, игра, театрализация и т.д.)</w:t>
      </w:r>
    </w:p>
    <w:p>
      <w:pPr>
        <w:pStyle w:val="Normal"/>
        <w:ind w:left="284" w:hanging="0"/>
        <w:jc w:val="both"/>
        <w:rPr/>
      </w:pPr>
      <w:r>
        <w:rPr/>
        <w:t>- тему проводимого меропри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5:28:00Z</dcterms:created>
  <dc:creator>1</dc:creator>
  <dc:description/>
  <cp:keywords/>
  <dc:language>en-US</dc:language>
  <cp:lastModifiedBy>Scool 8</cp:lastModifiedBy>
  <cp:lastPrinted>2013-05-04T10:19:00Z</cp:lastPrinted>
  <dcterms:modified xsi:type="dcterms:W3CDTF">2013-05-04T06:20:00Z</dcterms:modified>
  <cp:revision>18</cp:revision>
  <dc:subject/>
  <dc:title/>
</cp:coreProperties>
</file>