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БОУ «ООШ № 8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Г.В. Тарас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 от 17.09.2015 №108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</w:t>
      </w:r>
    </w:p>
    <w:p>
      <w:pPr>
        <w:pStyle w:val="Heading1"/>
        <w:jc w:val="center"/>
        <w:rPr/>
      </w:pPr>
      <w:r>
        <w:rPr>
          <w:rFonts w:eastAsia="Calibri"/>
          <w:b w:val="false"/>
          <w:szCs w:val="22"/>
          <w:lang w:eastAsia="en-US"/>
        </w:rPr>
        <w:t xml:space="preserve">работы по обеспечению информационной безопасности детей при использовании ресурсов сети Интернет в  </w:t>
      </w:r>
      <w:r>
        <w:rPr>
          <w:b w:val="false"/>
          <w:sz w:val="24"/>
        </w:rPr>
        <w:t>Муниципальном бюджетном общеобразовательном учреждении основного общего образования</w:t>
      </w:r>
    </w:p>
    <w:p>
      <w:pPr>
        <w:pStyle w:val="Normal"/>
        <w:jc w:val="center"/>
        <w:rPr/>
      </w:pPr>
      <w:r>
        <w:rPr/>
        <w:t>«Основная общеобразовательная школа № 8 муниципального образования г. Кировска»</w:t>
      </w:r>
    </w:p>
    <w:p>
      <w:pPr>
        <w:pStyle w:val="Normal"/>
        <w:spacing w:lineRule="auto" w:line="276" w:before="0" w:after="200"/>
        <w:jc w:val="center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 2015/2016 учебном год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843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ветственны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рганизационные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несение изменений в локальные акты, регламентирующие деятельность ОО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иректо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Сентябрь 2015,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еключение ОО на новый комплекс контент филь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информа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юль – сентябрь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бновление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информа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тябрь – ноябрь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полнение «черных» и «белых» списков программно- техническ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информа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егуляр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еспечение эффективного функционирования антивирусной защиты компьютерной техники, имеющей доступ к сети Интернет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информа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Участие в совещании «Состояние системы информатизации образования города Кировска, задачи на 2015/2016 учебный г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 дир по У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.09.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Участие в  рабочих совещаний с ответственными за информационную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 дир по У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нтябрь 2015 – май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ие в совещаниях, обучающих семинарах, вебинарах по вопросам  информационной безопасности и безопасного использования глобальной сети Интернет в образовательных организациях, проводимых Министерством образования и науки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 дир по У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густ 2015 – май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смотрение вопросов информационной безопасности на заседаниях методических объединений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 дир по У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нтябрь 2015 – май 201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нформационные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Создание на официальном сайте МБОУ «ООШ № 8» раздела «Информацион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информа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 17.09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Поддержание разделов «Информатизация образования», «Информационная безопасность» официального сайта школы в актуаль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 дир по У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егуляр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Оформление в МБОУ «ООШ № 8»  уголков «Информацион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 дир по У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Ноябрь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ведение профилактических мероприятий, в том числе с применением дистанционных технологий, по проблемам информационной безопасности для всех участников образовательных отношений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информационный урок  безопасности с обучающимися 5-9 классов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- проведение классных родительских собраний «Ребенок и интернет»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проведение производственных совещаний с педагогами школы с включением вопроса информационная безопасност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проведение круглого стола с привлечением психологов ГОБОУ «Центр психолого – медико –социального сопровождения»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проведение недели информатики с включением интерактивной игры «Я и компьютер»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размещение на сайте школы листовки «Я и компьютер», содержащей меры по безопасному использованию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 дир по У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тябрь 2015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кабрь 2015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 в полугодие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т 2016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ябрь 2015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ябрь 2015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онтрольные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Проверка функционирования контентной фильтрации в МБОУ «ООШ № 8» к началу 2015/2016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 дир по У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нтябрь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Мониторинг использования систем контентной фильтрации в МБОУ «ОО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 дир по У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Мониторинг  активации новых лицензий на программно- технические средства контентной фильтрации, используемые в МБОУ «ОО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 дир по У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ябрь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eastAsia="en-US"/>
              </w:rPr>
              <w:t>Подготовка к ведомственному контролю наличия в МБОУ «ООШ №8» нормативно- правовых документов, регламентирующих деятельность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 дир по У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Проведение ведомственного контроля по вопросу обеспечения информационной безопасности детей при использовании ресурсо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МКУ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Васекина Е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Январь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Проведение внутренних проверок по вопросу функционирования контентной фильтрации в МБОУ «ООШ №8»: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 мониторинг  по обеспечению информационной безопасности детей при использовании ресурсов сети Интернет  (кабине информатики, библио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 дир по У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 в четверть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6:00Z</dcterms:created>
  <dc:creator>Buris</dc:creator>
  <dc:description/>
  <cp:keywords/>
  <dc:language>en-US</dc:language>
  <cp:lastModifiedBy>Scool 8</cp:lastModifiedBy>
  <cp:lastPrinted>2015-09-17T17:09:00Z</cp:lastPrinted>
  <dcterms:modified xsi:type="dcterms:W3CDTF">2015-09-17T14:11:00Z</dcterms:modified>
  <cp:revision>279</cp:revision>
  <dc:subject/>
  <dc:title>ОТДЕЛ ОБРАЗОВАНИЯ АДМИНИСТРАЦИИ </dc:title>
</cp:coreProperties>
</file>