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образования города Кировск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5                                                                                                    № 948</w:t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проверке действия в общеобразовательных учреждениях системы  по исключению доступа к Интернет - ресурсам, несовместимым с задачами образования и воспитания обучающих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а основании письма Министерства образования и науки Мурманской области от 02.07.2015 № 17-09/5022-НК «О результатах мониторинга по исключению доступа к Интернет-ресурсам, несовместимым с целями и задачами образования и воспитания обучающихся  во 2 квартале  2015 года», в соответствии с Соглашением № 34 (о сотрудничестве по организации обеспечения доступа образовательных организаций к сети Интернет), заключенным между Министерством образования и науки Мурманской области и Администрацией города Кировска 28.01.2014, планом работы МКУ «Управление образования», в целях обеспечения исключения доступа к Интернет- ресурсам, несовместимым с задачами образования и воспитания обучающихся и недопущения нарушений законодательства, направленного на защиту детей от распространения информации, наносящей вред их нравственному и духов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Руководителям школ, МАОУ ДОД ЦДТ «Хибин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информационной безопасности детей при использовании ресурсов сети Интернет в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рганизационно-административные мероприятия, направленные на защиту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 на муниципальном и институциональном уровнях (п.п. 3.2 и 3.3 Методических рекомендаций, разработанных Минобрнауки России совместно с Минкомсвязью России и Советом Федерации Федерального Собрания Российской Федер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срок с 01 сентября 2015 по 10 сентября  2015 года внутреннюю проверку работоспособности системы контентной фильтрации в соответствии с планом- заданием (приложен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 выявлении в образовательной организации ресурсов, несовместимых с целями образования и воспитания (для открытия/закрытия доступа к определенным ресурсам) обращаться в техническую поддержку ОАО «Ростелеком» по телефону 8-800-200-30-00 или на порта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нные ресурсы доступны только для шко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приказов о проведении и результатах проверки, справку по итогам проверки (в соответствии с планом- заданием) в МКУ «Управление образования» в срок до 11.09.2015 года на электронный адрес </w:t>
      </w:r>
      <w:hyperlink r:id="rId3">
        <w:r>
          <w:rPr>
            <w:rStyle w:val="InternetLink"/>
            <w:sz w:val="28"/>
            <w:szCs w:val="28"/>
          </w:rPr>
          <w:t>lkaraluni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отдела общего и дополнительного образования Е.А. Васекин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9.2015 года направить в Министерство образования и науки Мурманской области (</w:t>
      </w:r>
      <w:hyperlink r:id="rId4">
        <w:r>
          <w:rPr>
            <w:rStyle w:val="InternetLink"/>
            <w:sz w:val="28"/>
            <w:szCs w:val="28"/>
          </w:rPr>
          <w:t>pustovachenko@gov-murman.ru</w:t>
        </w:r>
      </w:hyperlink>
      <w:r>
        <w:rPr>
          <w:sz w:val="28"/>
          <w:szCs w:val="28"/>
        </w:rPr>
        <w:t>) сводную информацию о результатах проверки работоспособности системы контентной фильтрации в подведомственных обще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23.09.2015 рабочее совещание с ответственными лицами за информационную безопасность в образовательных организациях по вопросам организации контентной филь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исполнения приказа возложить на начальника отдела общего и дополнительного образования М.С. Зайц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А.Н. Г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секина Е.А., 54 </w:t>
      </w:r>
      <w:r>
        <w:rPr/>
        <w:t>817</w:t>
      </w:r>
    </w:p>
    <w:tbl>
      <w:tblPr>
        <w:tblW w:w="2875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</w:tblGrid>
      <w:tr>
        <w:trPr>
          <w:trHeight w:val="707" w:hRule="atLeast"/>
        </w:trPr>
        <w:tc>
          <w:tcPr>
            <w:tcW w:w="28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риказу МКУ «Управлени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3» июля  2015 № 9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– ЗАД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проверки: «Работоспособность системы  по исключению доступа к Интернет - ресурсам, несовместимым с задачами образования и воспитания обучающихся»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Цель: мониторинг обеспечения </w:t>
      </w:r>
      <w:r>
        <w:rPr>
          <w:u w:val="single"/>
        </w:rPr>
        <w:t>исключения доступа к Интернет- ресурсам</w:t>
      </w:r>
      <w:r>
        <w:rPr/>
        <w:t xml:space="preserve">, </w:t>
      </w:r>
      <w:r>
        <w:rPr>
          <w:u w:val="single"/>
        </w:rPr>
        <w:t>несовместимым с задачами образования и воспитания обучающихся и недопущения нарушений законодательства, направленного на защиту детей от распространения информации, наносящей вред их нравственному и духовному развит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личие в ОО локальных актов, регламентирующих деятельность ОО по организации контентной фильтрации Интернет – трафика в 2015/2016 учебном год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иказ «О назначении сотрудника ОО, ответственного за обеспечение работы точки доступа к сети Интернет и внедрение системы контентной фильтрации в ОО» (реквизит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иказ «Об утверждении должностной инструкции сотрудника ОО, ответственного  за обеспечение работы точки доступа к сети Интернет и внедрение системы контентной фильтрации в ОО» (реквизит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лжностная инструкция сотрудника ОО, ответственного  за обеспечение работы точки доступа к сети Интернет и внедрение системы контентной фильтрации в 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словия функционирования СИД (прилагается к справке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ФИО, должность ответственного за обеспечение исключения доступа к Интернет- ресурсам, несовместимым с задачами образования и воспитания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личие компьютера (далее – ПК) в точке подключения доступа к Интернет (да/не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пособ подключения к сети Интернет: (- подключен только  один компьютер; - подключение через сервер (прокси); - подключение через сервер (NAT); - подключение через коммутато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л-во выделенных серверов в О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л-во серверов, имеющих доступ к сети Интер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щее количество ПК в ОО (из них: для использования обучающимися, для использования педагогами, для использования иными работниками О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личество ПК, подключенных к сети Интернет (из них: для использования обучающимися, для использования педагогами, для использования иными работниками О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Количество ПК, задействованных </w:t>
      </w:r>
      <w:r>
        <w:rPr>
          <w:u w:val="single"/>
        </w:rPr>
        <w:t>непосредственно в учебном процессе</w:t>
      </w:r>
      <w:r>
        <w:rPr/>
        <w:t xml:space="preserve"> (в соответствии с ОШ, здесь учитываются только ПК, используемые во время урок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личество ПК, подключенных к сети Интернет, задействованных непосредственно в учебном процес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личие единой внутришкольной локальной сети (уровень организации ВЛС: сколько компьютеров, сколько кабинетов, наличие ПК, не подключенных к ВЛ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именование ПО, обеспечивающего контентную филь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оличество ПК с установленным ПО контентной фильтрации, причины отсут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оверка действия системы контентной фильтрации в ОО (на ПК учеников) по схеме (не менее пяти слов, словосочетаний на каждом ПК)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27"/>
        <w:gridCol w:w="2303"/>
        <w:gridCol w:w="322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ые в поисковые системы слова, словосочет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сылок на список сай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блокировки сайтов из списка ссыл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открытия сайтов, несущих информацию, несовместимую с задачами УВП, из списка ссылок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f.rtsz.cair.ru/" TargetMode="External"/><Relationship Id="rId3" Type="http://schemas.openxmlformats.org/officeDocument/2006/relationships/hyperlink" Target="mailto:lkaraluni@gmail.com" TargetMode="External"/><Relationship Id="rId4" Type="http://schemas.openxmlformats.org/officeDocument/2006/relationships/hyperlink" Target="mailto:pustovachenko@gov-murm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4:00Z</dcterms:created>
  <dc:creator>Buris</dc:creator>
  <dc:description/>
  <dc:language>en-US</dc:language>
  <cp:lastModifiedBy>учитель</cp:lastModifiedBy>
  <cp:lastPrinted>2013-01-14T16:23:00Z</cp:lastPrinted>
  <dcterms:modified xsi:type="dcterms:W3CDTF">2015-09-18T06:34:00Z</dcterms:modified>
  <cp:revision>2</cp:revision>
  <dc:subject/>
  <dc:title>ОТДЕЛ ОБРАЗОВАНИЯ АДМИНИСТРАЦИИ</dc:title>
</cp:coreProperties>
</file>